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ЛАБОЛИХИНСКИЙ СЕЛЬСКИЙ СОВЕТ ДЕПУТАТОВ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4"/>
          <w:szCs w:val="24"/>
        </w:rPr>
        <w:t>26.12.2024</w:t>
        <w:tab/>
        <w:tab/>
        <w:tab/>
        <w:tab/>
        <w:tab/>
        <w:tab/>
        <w:tab/>
        <w:t xml:space="preserve">                                              №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О результатах публичных слушаний </w:t>
                  </w:r>
                  <w:bookmarkStart w:id="6" w:name="_Hlk90285504"/>
                  <w:r>
                    <w:rPr>
                      <w:sz w:val="28"/>
                      <w:szCs w:val="24"/>
                    </w:rPr>
                    <w:t>по проекту бюджета Шелаболихинского сельсовета Шелаболихинского района Алтайского края на 2025 год и на плановый период 2026 и 2027                годов</w:t>
                  </w:r>
                  <w:bookmarkEnd w:id="6"/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п. 2 части 3 статьи 28 Федерального закона от 131-ФЗ от 06.10.2003 «Об общих принципах организации местного самоуправления в Российской Федерации», Положением о порядке организации и проведения  публичных слушаний, общественных обсуждений в муниципальном                  образовании Шелаболихинский сельсовет Шелаболихинского района                       Алтайского края, утвержденным решением Шелаболихинского сельского Совета депутатов от 28.12.2021 № 29, </w:t>
      </w:r>
      <w:bookmarkStart w:id="7" w:name="_Hlk88729098"/>
      <w:bookmarkStart w:id="8" w:name="_Hlk88729128"/>
      <w:r>
        <w:rPr>
          <w:sz w:val="28"/>
          <w:szCs w:val="28"/>
          <w:lang w:bidi="ru-RU"/>
        </w:rPr>
        <w:t>от 09.12.2022 №  19 «О внесении изменений в решение Шелаболихинского сельского Совета депутатов от 28.12.2021 № 29 «Об утверждении  Положения о порядке организации и      проведения  публичных слушаний, общественных обсуждений в муниципальном  образовании Шелаболихинский сельсовет Шелаболихинского района Алтайского края»</w:t>
      </w:r>
      <w:bookmarkEnd w:id="7"/>
      <w:bookmarkEnd w:id="8"/>
      <w:r>
        <w:rPr>
          <w:sz w:val="28"/>
          <w:szCs w:val="28"/>
          <w:lang w:bidi="ru-RU"/>
        </w:rPr>
        <w:t xml:space="preserve"> на основании ст. 14, 23 Устава муниципального образования сельское поселение Шелаболихинский сельсовет Шелаболихинского района Алтайского  края </w:t>
      </w:r>
    </w:p>
    <w:p>
      <w:pPr>
        <w:pStyle w:val="2"/>
        <w:shd w:fill="auto" w:val="clear"/>
        <w:spacing w:lineRule="exact" w:line="322"/>
        <w:ind w:firstLine="720"/>
        <w:jc w:val="both"/>
        <w:rPr>
          <w:szCs w:val="24"/>
        </w:rPr>
      </w:pPr>
      <w:r>
        <w:rPr>
          <w:szCs w:val="24"/>
        </w:rPr>
        <w:t xml:space="preserve">РЕШИЛ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4"/>
          <w:lang w:bidi="ru-RU"/>
        </w:rPr>
        <w:t>Принять к сведению результаты публичных слушаний по проекту бюджета Шелаболихинского сельсовета Шелаболихинского района                             Алтайского края на 2025 год и на плановый период 2026 и 2027 год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4"/>
          <w:lang w:bidi="ru-RU"/>
        </w:rPr>
        <w:t>Обнародовать данное решение на информационном стенде в                     Администрации сельсо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  <w:lang w:bidi="ru-RU"/>
        </w:rPr>
        <w:t>Контроль за исполнением настоящего решения возложить на                         постоянную комиссию Совета депутатов по социально-экономическому                    развитию, бюджету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>Глава сельсовета                                                                                И.П.Саю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2Exact">
    <w:name w:val="Основной текст (2) Exact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54:00Z</dcterms:created>
  <dc:creator>User</dc:creator>
  <dc:description/>
  <cp:keywords/>
  <dc:language>en-US</dc:language>
  <cp:lastModifiedBy>Наташа</cp:lastModifiedBy>
  <cp:lastPrinted>2022-12-28T11:27:00Z</cp:lastPrinted>
  <dcterms:modified xsi:type="dcterms:W3CDTF">2024-12-20T04:54:00Z</dcterms:modified>
  <cp:revision>2</cp:revision>
  <dc:subject/>
  <dc:title>РОССИЙСКАЯ ФЕДЕРАЦИЯ</dc:title>
</cp:coreProperties>
</file>