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решению сельского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 «26 »  декабря 2024 г.  №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rHeight w:val="2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3,6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1300 01 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,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9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</w:tr>
      <w:tr>
        <w:trPr>
          <w:trHeight w:val="1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1 05035 10 1111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6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1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7:00Z</dcterms:created>
  <dc:creator>Музюкина В.А.</dc:creator>
  <dc:description/>
  <cp:keywords/>
  <dc:language>en-US</dc:language>
  <cp:lastModifiedBy>Наташа</cp:lastModifiedBy>
  <cp:lastPrinted>2024-10-07T09:13:00Z</cp:lastPrinted>
  <dcterms:modified xsi:type="dcterms:W3CDTF">2024-12-20T01:30:00Z</dcterms:modified>
  <cp:revision>200</cp:revision>
  <dc:subject/>
  <dc:title>                            Приложение 1</dc:title>
</cp:coreProperties>
</file>