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ОССИЙСКАЯ ФЕДЕРАЦИЯ ШЕЛАБОЛИХИНСКИЙ СЕЛЬСКИЙ СОВЕТ ДЕПУТАТОВ ШЕЛАБОЛИХИНСКОГО РАЙОНА АЛТАЙСКОГО КРАЯ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ШЕНИ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3918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26.12.2024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. Шелаболих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 бюджете Шелаболихинского сельсовета Шелаболихинского района Алтайского кра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а 2025 год и на плановый период 2026 и 2027 годов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80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татья 1 Основные характеристики бюджета сельского поселения на 2025 год и на плановый период 2026 и 2027 годов</w:t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5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в сумме 6 105,3 тыс. рублей, в том числе объем межбюджетных трансфертов, получаемых из других бюджетов, в сумме 1 545,3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объем расходов бюджета сельского поселения в сумме 6 105,3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рхний  предел  муниципального  внутреннего долга  по состоянию на 1 января 2026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6 год и на 2027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на 2026 год  в  сумме 5 656,1 тыс.  рублей,  в  том  числе  объем трансфертов, получаемых из других бюджетов, в сумме 883,1 тыс. рублей и на 2027 год в сумме 5 788,8 тыс. рублей,  в  том  числе объем межбюджетных трансфертов, получаемых из других бюджетов, в сумме 898,8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 объем  расходов  бюджета  сельского поселения на 2026 год в сумме 5 656,1 тыс. рублей, в том числе условно утвержденные расходы в сумме 125,8 тыс. рублей  и 2027 год  в  сумме 5 788,8 тыс. рублей, в том числе условно утвержденные расходы в сумме 257,5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 верхний предел муниципального  внутреннего долга по состоянию на 1 января 2027 года в сумме 0,0 тыс. рублей, в том числе верхний предел долга по муниципальным  гарантиям  в сумме 0,0 тыс. рублей и верхний предел муниципального внутреннего долга по состоянию на 1 января 2028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на 2026 год в сумме 0,0 тыс. рублей и на 2027 год в сумме 0,0 тыс. рублей.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твердить источники финансирования дефицита бюджета сельского поселения на 2025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1 к настоящему Решению и на плановый период 2026 и 2027 годов согласно приложению 2 к настоящему Решению.</w:t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Бюджетные ассигнования бюджета сельского поселения на 2025 год и на плановый период 2026 и 2027 годов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: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 и подразделам классификации расходов бюджета сельского поселения на 2025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3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 и подразделам классификации расходов бюджета сельского поселения на 2026 и 2027 годы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4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едомственную структуру расходов бюджета сельского поселения на 2025 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5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едомственную структуру расходов бюджета сельского поселения на 2026 и 2027 годы  согласно 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6  к 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, подразделам, целевым статьям, группам (группам и подгруппам) видов расходов на 2025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7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, подразделам, целевым статьям, группам (группам и подгруппам) видов расходов на 2026 и 2027 годы  согласно 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8  к  настоящему Решению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щий объем бюджетных ассигнований, направляемых на исполнение публичных нормативных обязательств, на 2025 год в сумме 0,0 тыс. рублей, на 2026 год в сумме 0,0 тыс. рублей и на 2027 год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 Утвердить объем бюджетных ассигнований резервного фонда администрации Шелаболихинского сельсовета на 2025 год в сумме 50,0 тыс. рублей, на 2026 год в сумме 50,0 тыс. рублей, на 2027 год в сумме 50,0 тыс. рублей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3. Межбюджетные трансферты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5 году в бюджет Шелаболихинского района  из бюджета Шелаболихинского сельсовета Шелаболихин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на осуществление полномочий по составлению проекта бюджета поселения, исполнению бюджета поселения, составлению отчета об исполнении бюджета поселения. в сумме 210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на осуществление полномочий по созданию условий для организации досуга и обеспечения жителей поселения услугами организаций культуры. в сумме 250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6 году в бюджет Шелаболихинского района  из бюджета Шелаболихинского сельсовета Шелаболихин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на осуществление полномочий по составлению проекта бюджета поселения, исполнению бюджета поселения, составлению отчета об исполнении бюджета поселения. в сумме 210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на осуществление полномочий по созданию условий для организации досуга и обеспечения жителей поселения услугами организаций культуры. в сумме 250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7 году в бюджет Шелаболихинского района  из бюджета Шелаболихинского сельсовета Шелаболихин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на осуществление полномочий по составлению проекта бюджета поселения, исполнению бюджета поселения, составлению отчета об исполнении бюджета поселения. в сумме 210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на осуществление полномочий по созданию условий для организации досуга и обеспечения жителей поселения услугами организаций культуры. в сумме 250,0 тыс. рублей;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обенности исполнения бюджета сельского посел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  Администрация Шелаболихинского сельсовета Шелаболихинского района Алтайского края может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становить, что заключение и оплата ранее заключенных получателями средств бюджета сельского поселения контрактов, исполнение которых осуществляется за счет средств бюджета сельского поселения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язательства, вытекающие из контрактов (договоров), исполнение которых осуществляется за счет средств бюджета сельского поселения, и принятые к исполнению получателями средств бюджета сельского поселения сверх доведенных лимитов бюджетных обязательств, оплате не подлежат, за исключением случаев, установленных Бюджетным кодексом Российской Федерации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комендовать органам местного самоуправления Шелаболихинского сельсовета Шелаболихинского района Алтайского края не принимать решений, приводящих к увеличению численности муниципальных служащих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5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риведение решений и иных нормативных правовых актов Шелаболихинского сельсовета Шелаболихинского района Алтайского края в соответствие с настоящим Решением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шения и иные нормативные правовые акты Шелаболихинского сельсовета Шелаболихинс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6. Вступление в силу настоящего Реш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стоящее Решение вступает в силу с 1 января 2025 года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3918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меститель председателя Совета депутатов Шелаболихинского сельсовета Шелаболихинского района Алтайского края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.П. Саютина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. Шелаболих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6.12.2024 год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№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Шелаболихинского сельсовета Шелаболихинского района Алтайского края на 2025 год и на плановый период 2026 и 2027 годов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2025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4"/>
        <w:gridCol w:w="4102"/>
      </w:tblGrid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сточники финансирования дефицита бюджета - всего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Шелаболихинского сельсовета Шелаболихинского района Алтайского края на 2025 год и на плановый период 2026 и 2027 годов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плановый период 2026 и 2027 годов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0"/>
        <w:gridCol w:w="2138"/>
        <w:gridCol w:w="1908"/>
      </w:tblGrid>
      <w:tr>
        <w:trPr/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6 год, тыс. рублей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7 год, тыс. рублей</w:t>
            </w:r>
          </w:p>
        </w:tc>
      </w:tr>
      <w:tr>
        <w:trPr/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сточники финансирования дефицита бюджета - всего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Шелаболихинского сельсовета Шелаболихинского района Алтайского края на 2025 год и на плановый период 2026 и 2027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5 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2949"/>
        <w:gridCol w:w="2947"/>
      </w:tblGrid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172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01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4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4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93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92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105,3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Шелаболихинского сельсовета Шелаболихинского района Алтайского края на 2025 год и на плановый период 2026 и 2027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6 и 2027 год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998"/>
        <w:gridCol w:w="1592"/>
        <w:gridCol w:w="1592"/>
      </w:tblGrid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6 год, тыс. рублей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7 год, тыс. рублей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215,8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236,8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4,7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4,7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21,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42,1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4,9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0,6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4,9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0,6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79,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43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79,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43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,8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7,5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656,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788,8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 бюджете Шелаболихинского сельсовета Шелаболихинского района Алтайского края на 2025 год и на плановый период 2026 и 2027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домственная структура расходов бюджета сельского поселения на 2025 год</w:t>
      </w:r>
    </w:p>
    <w:p>
      <w:pPr>
        <w:pStyle w:val="Normal"/>
        <w:jc w:val="left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4"/>
        <w:gridCol w:w="722"/>
        <w:gridCol w:w="951"/>
        <w:gridCol w:w="2011"/>
        <w:gridCol w:w="706"/>
        <w:gridCol w:w="1152"/>
      </w:tblGrid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Шелаболихинского сельсовета Шелаболихинского района Алтайского кра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105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172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01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01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01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01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11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6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4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4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4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4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4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6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иных подведомственных учрежде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6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6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"Формирование комфортной городской среды на территории муниципального образования Шелаболихинский сельсовет Шелаболихинского района Алтайского края на 2025-2027 гг."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00609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00609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93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92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41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41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1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1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"Формирование комфортной городской среды на территории муниципального образования Шелаболихинский сельсовет Шелаболихинского района Алтайского края на 2025-2027 гг."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00609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00609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00166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00166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 бюджете Шелаболихинского сельсовета Шелаболихинского района Алтайского края на 2025 год и на плановый период 2026 и 2027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домственная структура расходов бюджета сельского поселения на 2026 и 2027 годы</w:t>
      </w:r>
    </w:p>
    <w:p>
      <w:pPr>
        <w:pStyle w:val="Normal"/>
        <w:jc w:val="left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616"/>
        <w:gridCol w:w="891"/>
        <w:gridCol w:w="1777"/>
        <w:gridCol w:w="616"/>
        <w:gridCol w:w="998"/>
        <w:gridCol w:w="998"/>
      </w:tblGrid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на 2026 год, тыс. рубле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на 2027 год, тыс. рублей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Шелаболихинского сельсовета Шелаболихинского района Алтайского кра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656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788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215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236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4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4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4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4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4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4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4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4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4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4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21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42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21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42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21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42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21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42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36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36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1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2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4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0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4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0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4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0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4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0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4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0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6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6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иных подведомственных учрежде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6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6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79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4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79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4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79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4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79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4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9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9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00166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00166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7,5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7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 бюджете Шелаболихинского сельсовета Шелаболихинского района Алтайского края на 2025 год и на плановый период 2026 и 2027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на 2025 год</w:t>
      </w:r>
    </w:p>
    <w:p>
      <w:pPr>
        <w:pStyle w:val="Normal"/>
        <w:jc w:val="left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5"/>
        <w:gridCol w:w="919"/>
        <w:gridCol w:w="1885"/>
        <w:gridCol w:w="628"/>
        <w:gridCol w:w="1089"/>
      </w:tblGrid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Шелаболихинского сельсовета Шелаболихинского района Алтайского кра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105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172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01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01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01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01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11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6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4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4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4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4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4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6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иных подведомственных учрежде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6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6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"Формирование комфортной городской среды на территории муниципального образования Шелаболихинский сельсовет Шелаболихинского района Алтайского края на 2025-2027 гг."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00609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00609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93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92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41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41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1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1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"Формирование комфортной городской среды на территории муниципального образования Шелаболихинский сельсовет Шелаболихинского района Алтайского края на 2025-2027 гг."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00609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00609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00166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00166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8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 бюджете Шелаболихинского сельсовета Шелаболихинского района Алтайского края на 2025 год и на плановый период 2026 и 2027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на 2026 и 2027 годы</w:t>
      </w:r>
    </w:p>
    <w:p>
      <w:pPr>
        <w:pStyle w:val="Normal"/>
        <w:jc w:val="left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7"/>
        <w:gridCol w:w="876"/>
        <w:gridCol w:w="1657"/>
        <w:gridCol w:w="552"/>
        <w:gridCol w:w="968"/>
        <w:gridCol w:w="966"/>
      </w:tblGrid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на 2026 год, тыс. рублей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на 2027 год, тыс. рублей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Шелаболихинского сельсовета Шелаболихинского района Алтайского кра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656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788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215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236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4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4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4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4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4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4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4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4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4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4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21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42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21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42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21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42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21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42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36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36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1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2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4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0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4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0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4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0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4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0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4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0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6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6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иных подведомственных учрежде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6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6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79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4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79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4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79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4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79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4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9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9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00166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00166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7,5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4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4:06:00Z</dcterms:created>
  <dc:creator>Администратор</dc:creator>
  <dc:description/>
  <dc:language>en-US</dc:language>
  <cp:lastModifiedBy>Наташа</cp:lastModifiedBy>
  <dcterms:modified xsi:type="dcterms:W3CDTF">2024-11-18T04:06:00Z</dcterms:modified>
  <cp:revision>2</cp:revision>
  <dc:subject/>
  <dc:title/>
</cp:coreProperties>
</file>