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«30» июня 2025 г.  № 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9,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300 0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,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400 1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1 0221001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 210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7:00Z</dcterms:created>
  <dc:creator>Музюкина В.А.</dc:creator>
  <dc:description/>
  <cp:keywords/>
  <dc:language>en-US</dc:language>
  <cp:lastModifiedBy>Наташа</cp:lastModifiedBy>
  <cp:lastPrinted>2025-06-30T11:17:00Z</cp:lastPrinted>
  <dcterms:modified xsi:type="dcterms:W3CDTF">2025-06-30T04:17:00Z</dcterms:modified>
  <cp:revision>206</cp:revision>
  <dc:subject/>
  <dc:title>                            Приложение 1</dc:title>
</cp:coreProperties>
</file>