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tabs>
          <w:tab w:val="clear" w:pos="708"/>
          <w:tab w:val="left" w:pos="180" w:leader="none"/>
        </w:tabs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tbl>
      <w:tblPr>
        <w:tblW w:w="576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/>
          </w:tcPr>
          <w:p>
            <w:pPr>
              <w:pStyle w:val="Normal"/>
              <w:ind w:left="72" w:hanging="0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 решению сельского Совета депутатов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от  «26 »  декабря 2024 г.  № 39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Доходы местного бюджета по кодам классификации доходов бюдже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  <w:gridCol w:w="5220"/>
        <w:gridCol w:w="1260"/>
      </w:tblGrid>
      <w:tr>
        <w:trPr>
          <w:trHeight w:val="254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ассовое исполнение, тыс. рублей</w:t>
            </w:r>
          </w:p>
        </w:tc>
      </w:tr>
      <w:tr>
        <w:trPr>
          <w:trHeight w:val="10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тора поступл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ов бюджетов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567" w:gutter="0" w:header="709" w:top="1134" w:footer="0" w:bottom="1134"/>
          <w:pgNumType w:start="3" w:fmt="decimal"/>
          <w:formProt w:val="false"/>
          <w:textDirection w:val="lrTb"/>
          <w:docGrid w:type="default" w:linePitch="360" w:charSpace="0"/>
        </w:sectPr>
      </w:pP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  <w:gridCol w:w="5220"/>
        <w:gridCol w:w="1260"/>
      </w:tblGrid>
      <w:tr>
        <w:trPr>
          <w:tblHeader w:val="true"/>
          <w:trHeight w:val="2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,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63,6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right" w:pos="3008" w:leader="none"/>
              </w:tabs>
              <w:ind w:right="-527" w:hanging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01 02010 01 0000 110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8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right" w:pos="3008" w:leader="none"/>
              </w:tabs>
              <w:ind w:right="-527" w:hanging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01 02020 01 0000 110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</w:tr>
      <w:tr>
        <w:trPr>
          <w:trHeight w:val="44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right" w:pos="3008" w:leader="none"/>
              </w:tabs>
              <w:ind w:right="-527" w:hanging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01 02030 01 0000 110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44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right" w:pos="3008" w:leader="none"/>
              </w:tabs>
              <w:ind w:right="-527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01 0208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3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right" w:pos="3008" w:leader="none"/>
              </w:tabs>
              <w:ind w:right="-527" w:hanging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01 021300 01 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отношении доходов, от долевого участия в организации, полученных в виде дивиден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</w:tr>
      <w:tr>
        <w:trPr>
          <w:trHeight w:val="44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right" w:pos="3008" w:leader="none"/>
              </w:tabs>
              <w:ind w:right="-527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 05 03010 01 0000 110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,7</w:t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right" w:pos="3008" w:leader="none"/>
              </w:tabs>
              <w:ind w:right="-527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06 01030 1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,3</w:t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,9</w:t>
            </w:r>
          </w:p>
        </w:tc>
      </w:tr>
      <w:tr>
        <w:trPr>
          <w:trHeight w:val="7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9</w:t>
            </w:r>
          </w:p>
        </w:tc>
      </w:tr>
      <w:tr>
        <w:trPr>
          <w:trHeight w:val="17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11 05035 10 1111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,6</w:t>
            </w:r>
          </w:p>
        </w:tc>
      </w:tr>
      <w:tr>
        <w:trPr>
          <w:trHeight w:val="8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 02065 10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0</w:t>
            </w:r>
          </w:p>
        </w:tc>
      </w:tr>
      <w:tr>
        <w:trPr>
          <w:trHeight w:val="8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9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 02053 10 0000 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реализации имущества, находящегося в собственности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 15030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 16001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3</w:t>
            </w:r>
          </w:p>
        </w:tc>
      </w:tr>
      <w:tr>
        <w:trPr>
          <w:trHeight w:val="6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02 25555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0,0</w:t>
            </w:r>
          </w:p>
        </w:tc>
      </w:tr>
      <w:tr>
        <w:trPr>
          <w:trHeight w:val="6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 29999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,4</w:t>
            </w:r>
          </w:p>
        </w:tc>
      </w:tr>
      <w:tr>
        <w:trPr>
          <w:trHeight w:val="17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 40014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1,4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567" w:gutter="0" w:header="709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Cs w:val="20"/>
      <w:lang w:val="en-US"/>
    </w:rPr>
  </w:style>
  <w:style w:type="paragraph" w:styleId="Footer">
    <w:name w:val="Footer"/>
    <w:basedOn w:val="Normal"/>
    <w:pPr/>
    <w:rPr>
      <w:rFonts w:eastAsia="Calibri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4:07:00Z</dcterms:created>
  <dc:creator>Музюкина В.А.</dc:creator>
  <dc:description/>
  <cp:keywords/>
  <dc:language>en-US</dc:language>
  <cp:lastModifiedBy>Наташа</cp:lastModifiedBy>
  <cp:lastPrinted>2024-12-26T14:21:00Z</cp:lastPrinted>
  <dcterms:modified xsi:type="dcterms:W3CDTF">2024-12-26T07:22:00Z</dcterms:modified>
  <cp:revision>201</cp:revision>
  <dc:subject/>
  <dc:title>                            Приложение 1</dc:title>
</cp:coreProperties>
</file>