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ЛАБОЛИХИНСКИЙ СЕЛЬСКИЙ СОВЕТ ДЕПУТАТОВ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марта 2025 г.</w:t>
        <w:tab/>
        <w:tab/>
        <w:tab/>
        <w:tab/>
        <w:tab/>
        <w:tab/>
        <w:tab/>
        <w:t xml:space="preserve">                                   №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иватизации муниципального имущества муниципального образования сельское               поселение Шелаболихинский                сельсовет Шелаболихинского района             Алтайского края на 2025 г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ем о порядке управления и распоряжения имуществом, находящимся в муниципальной собственности муниципального образования Шелаболихинский сельсовет Шелаболихинского района                  Алтайского края, утвержденного решением Совета депутатов от 24.02.2012, на основании пункта 9 статьи 24 Устава муниципального образования               сельское поселение Шелаболихинский сельсовет Шелаболихинского района Алтайского края,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решение об утверждении плана приватизации                                      муниципального имущества муниципального образования сельское поселение Шелаболихинский сельсовет Шелаболихинского района Алтайского края на 2025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                  постоянную комиссию Совета депутатов по вопросам социально - экономического развития,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лан приватизации муниципального имущества                         муниципального образования сельское поселение  Шелаболихинский                     сельсовет Шелаболихинского района Алтайского края на 2025 год на 1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</w:t>
        <w:tab/>
        <w:tab/>
        <w:tab/>
        <w:tab/>
        <w:tab/>
        <w:t xml:space="preserve">                            И.П.Са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6 марта 202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иватизации муниципального имущества муниципального                                образования сельское поселение Шелаболихинский сельсовет Шелаболихинского района Алтайского кра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ввода в     эксплуатацию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8 ул. 50 лет Алта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И.П.Са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5:00Z</dcterms:created>
  <dc:creator>User</dc:creator>
  <dc:description/>
  <cp:keywords/>
  <dc:language>en-US</dc:language>
  <cp:lastModifiedBy>Наташа</cp:lastModifiedBy>
  <cp:lastPrinted>2023-01-18T13:13:00Z</cp:lastPrinted>
  <dcterms:modified xsi:type="dcterms:W3CDTF">2025-03-19T05:17:00Z</dcterms:modified>
  <cp:revision>25</cp:revision>
  <dc:subject/>
  <dc:title>РОССИЙСКАЯ ФЕДЕРАЦИЯ</dc:title>
</cp:coreProperties>
</file>