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90" w:before="0" w:after="808"/>
        <w:ind w:left="5760" w:hanging="0"/>
        <w:rPr>
          <w:rFonts w:ascii="Arial" w:hAnsi="Arial" w:eastAsia="Arial" w:cs="Arial"/>
          <w:b/>
          <w:b/>
          <w:bCs/>
          <w:i/>
          <w:i/>
          <w:iCs/>
          <w:sz w:val="9"/>
          <w:szCs w:val="9"/>
          <w:lang w:bidi="ru-RU"/>
        </w:rPr>
      </w:pPr>
      <w:r>
        <w:rPr>
          <w:rFonts w:eastAsia="Arial" w:cs="Arial" w:ascii="Arial" w:hAnsi="Arial"/>
          <w:b/>
          <w:bCs/>
          <w:i/>
          <w:iCs/>
          <w:sz w:val="9"/>
          <w:szCs w:val="9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  <w:r>
        <w:rPr>
          <w:rFonts w:eastAsia="Arial" w:cs="Arial" w:ascii="Arial" w:hAnsi="Arial"/>
          <w:b/>
          <w:bCs/>
          <w:sz w:val="36"/>
          <w:szCs w:val="36"/>
          <w:lang w:bidi="ru-RU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96255</wp:posOffset>
                </wp:positionH>
                <wp:positionV relativeFrom="paragraph">
                  <wp:posOffset>605155</wp:posOffset>
                </wp:positionV>
                <wp:extent cx="86931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1pt;mso-wrap-distance-left:5pt;mso-wrap-distance-right:5pt;mso-wrap-distance-top:0pt;mso-wrap-distance-bottom:0pt;margin-top:47.65pt;mso-position-vertical-relative:text;margin-left:4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sz w:val="24"/>
                          <w:szCs w:val="24"/>
                        </w:rPr>
                        <w:t xml:space="preserve">           №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242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26 марта 2025 г     </w:t>
      </w:r>
    </w:p>
    <w:p>
      <w:pPr>
        <w:pStyle w:val="Normal"/>
        <w:widowControl w:val="false"/>
        <w:spacing w:lineRule="exact" w:line="180" w:before="0" w:after="522"/>
        <w:ind w:right="80" w:hanging="0"/>
        <w:jc w:val="center"/>
        <w:rPr/>
      </w:pPr>
      <w:r>
        <w:rPr/>
        <w:t>с. Шелаболих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9"/>
            <w:bookmarkEnd w:id="1"/>
            <w:r>
              <w:rPr>
                <w:sz w:val="28"/>
                <w:szCs w:val="28"/>
              </w:rPr>
              <w:t xml:space="preserve">О проведении конкурса на за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Главы Администрации Шелаболихинского сельсовета Шелабол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9"/>
            <w:bookmarkStart w:id="3" w:name="OLE_LINK9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2-6 статьи 37 Федерального закона от 06.10.2003                       № 131-ФЗ «Об общих принципах организации местного самоуправления в Российской Федерации», статьёй 37 Устава муниципального образования сельское поселение Шелаболихинский сельсовет Шелаболихинского района Алтайского края, разделом 2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ённого решением Шелаболихинского сельского Совета депутатов Шелаболихинского района Алтайского края от «12» ноября 2024 года                  № 32, ходатайством конкурсной комиссии по отбору кандидатур на должность Главы Администрации Шелаболихинского сельсовета от 24.03.2025 № 2 Совет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ъявить конкурс на замещение должности Главы Администрации Шелаболихинского сельсовета Шелаболихинского района Алтайского края и утвердить прилагаемый проект контракта с гражданином, назначаемым на должность Главы Администрации Шелаболихинского сельсовета Шелаболихинского района Алтайского кра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овести конкурс на замещение должности Главы Администрации Шелаболихинского сельсовета Шелаболихинского района Алтайского края                                    28 апреля 2025 года в 10 часов 00 минут по адресу: с. Шелаболиха, ул. Ленина, 48, кабинет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eastAsia="en-US"/>
        </w:rPr>
        <w:t xml:space="preserve"> Установить общее число членов конкурсной комиссии в количестве 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значить членов конкурсной комиссии от Шелаболихинского сельского Совета депутатов Шелаболихинского района Алтай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Красникову Наталью Николаевну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) Фролова Сергея Николаевича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) Акатьеву Тамару Александровну, депутата 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/>
      </w:pPr>
      <w:r>
        <w:rPr>
          <w:spacing w:val="-9"/>
          <w:sz w:val="28"/>
          <w:szCs w:val="28"/>
        </w:rPr>
        <w:t>5. Направить настоящее решение Главе Шелаболихинского района для представления в конкурсную комиссию кандидатур для назначения одной второй состава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аместителю Главы Шелаболихинского сельсовета подготовить для обнародования информационное сообщение Шелаболихинского сельского Совета депутатов Шелаболихинского сельсовета Шелаболихинского района Алтайского края о проведени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eastAsia="en-US"/>
        </w:rPr>
        <w:t>Утвердить текст информационного сообщения Шелаболихинского сельского Совета депутатов Шелаболихинского района Алтайского края о проведении конкурса (приложение №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. </w:t>
      </w:r>
      <w:r>
        <w:rPr>
          <w:bCs/>
          <w:sz w:val="28"/>
          <w:szCs w:val="28"/>
        </w:rPr>
        <w:t>Обнародовать настоящее решение в «Сборнике муниципальных правовых актов Шелаболихинского сельсовета Шелаболихинского района Алтайского края, разместить на официальном сайте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ешения возложить на мандатную комисс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       И.П.Саютин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6.03.2025 № 3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гражданином, назначаемым на должность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нанимателя в лице главы </w:t>
      </w:r>
      <w:r>
        <w:rPr>
          <w:rFonts w:cs="Courier New" w:ascii="Courier New" w:hAnsi="Courier New"/>
          <w:sz w:val="28"/>
          <w:szCs w:val="28"/>
        </w:rPr>
        <w:t>______________</w:t>
      </w:r>
      <w:r>
        <w:rPr>
          <w:sz w:val="28"/>
          <w:szCs w:val="28"/>
        </w:rPr>
        <w:t>сельсовета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менуемый в дальнейшем </w:t>
      </w:r>
      <w:bookmarkStart w:id="4" w:name="_Hlk181100725"/>
      <w:r>
        <w:rPr>
          <w:sz w:val="28"/>
          <w:szCs w:val="28"/>
        </w:rPr>
        <w:t>Муниципальный служащий</w:t>
      </w:r>
      <w:bookmarkEnd w:id="4"/>
      <w:r>
        <w:rPr>
          <w:sz w:val="28"/>
          <w:szCs w:val="28"/>
        </w:rPr>
        <w:t xml:space="preserve">, с другой стороны, заключили на основании решения </w:t>
      </w:r>
      <w:r>
        <w:rPr>
          <w:rFonts w:cs="Courier New" w:ascii="Courier New" w:hAnsi="Courier New"/>
          <w:sz w:val="28"/>
          <w:szCs w:val="28"/>
        </w:rPr>
        <w:t>________________</w:t>
      </w:r>
      <w:r>
        <w:rPr>
          <w:sz w:val="28"/>
          <w:szCs w:val="28"/>
        </w:rPr>
        <w:t xml:space="preserve"> Шелаболихинского сельского Совета депутатов Шелаболихинского района Алтайского края от __________ г. № ___ «О назначении Главы Администрации Шелаболихинского сельсовета Шелаболихинского района Алтайского края» настоящий контракт о нижеследующ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1.1. В соответствии с настоящим контрактом Муниципальный служащий обязуется исполнять должностные обязанности Главы Администрации Шелаболихинского сельсовета Шелаболихинского района Алтайского края и соблюдать служебный распорядок Администрации сельсовета, а Представитель нанимателя обязуется обеспечить </w:t>
      </w:r>
      <w:bookmarkStart w:id="5" w:name="_Hlk181100927"/>
      <w:r>
        <w:rPr>
          <w:sz w:val="28"/>
          <w:szCs w:val="28"/>
        </w:rPr>
        <w:t xml:space="preserve">Муниципальному служащему </w:t>
      </w:r>
      <w:bookmarkEnd w:id="5"/>
      <w:r>
        <w:rPr>
          <w:sz w:val="28"/>
          <w:szCs w:val="28"/>
        </w:rPr>
        <w:t>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Дата начала исполнения должностных обязанностей 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. Права и обязанности главы Админист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6" w:name="_Hlk181101164"/>
      <w:r>
        <w:rPr>
          <w:sz w:val="28"/>
          <w:szCs w:val="28"/>
        </w:rPr>
        <w:t xml:space="preserve">Муниципальный служащий </w:t>
      </w:r>
      <w:bookmarkEnd w:id="6"/>
      <w:r>
        <w:rPr>
          <w:sz w:val="28"/>
          <w:szCs w:val="28"/>
        </w:rPr>
        <w:t xml:space="preserve">имеет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и другими положе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bookmarkStart w:id="7" w:name="_Hlk181781979"/>
      <w:r>
        <w:rPr>
          <w:sz w:val="28"/>
          <w:szCs w:val="28"/>
        </w:rPr>
        <w:t>от 02.03.2007 № 25-ФЗ «О муниципальной службе в Российской Федерации»</w:t>
      </w:r>
      <w:bookmarkEnd w:id="7"/>
      <w:r>
        <w:rPr>
          <w:sz w:val="28"/>
          <w:szCs w:val="28"/>
        </w:rPr>
        <w:t xml:space="preserve">, иными нормативными правовыми актами о муниципальной службе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Шелаболихинский сельсовет Шелаболихинского района Алтайского края, в том числе право подать в отставку по собственному желанию и уволиться с муниципальной службы, предупредив об этом Представителя нанимателя в письменной форме за один месяц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2.03.2007                           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тчитываться о деятельности администрации муниципального образования в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ке, предусмотренном Уставо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2.4. </w:t>
      </w:r>
      <w:bookmarkStart w:id="8" w:name="_Hlk181101424"/>
      <w:r>
        <w:rPr>
          <w:sz w:val="28"/>
          <w:szCs w:val="28"/>
        </w:rPr>
        <w:t xml:space="preserve">Муниципальный служащий </w:t>
      </w:r>
      <w:bookmarkEnd w:id="8"/>
      <w:r>
        <w:rPr>
          <w:sz w:val="28"/>
          <w:szCs w:val="28"/>
        </w:rPr>
        <w:t>не подлежит аттест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I. Права и обязанности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 реализовывать иные права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обеспечить предоставление главе Администрации гарант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нормативными правовыми актами и настоящим контрактом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исполнять иные обязанности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3.3. Решения о поощрении Муниципального служащего, либо привлечении его к дисциплинарной ответственности в случае совершения им дисциплинарного проступка оформляются соответствующим правовым актом </w:t>
      </w:r>
      <w:bookmarkStart w:id="9" w:name="OLE_LINK8"/>
      <w:bookmarkStart w:id="10" w:name="OLE_LINK7"/>
      <w:bookmarkStart w:id="11" w:name="OLE_LINK6"/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End w:id="9"/>
      <w:bookmarkEnd w:id="10"/>
      <w:bookmarkEnd w:id="11"/>
      <w:r>
        <w:rPr>
          <w:sz w:val="28"/>
          <w:szCs w:val="28"/>
        </w:rPr>
        <w:t>IV. Оплата тру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в размере ___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ремии по результатам работы в размере 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Служебное время и время отдых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2. Муниципальному служащему предоставляе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основной оплачиваемый отпуск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ежегодный дополнительный оплачиваемый отпуск за ненормированный служебный день, продолжительностью ____календарных дней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 Контракт заключается на срок полномочий Шелаболихинского сельского Совета депутатов Шелаболихинского района Алтайского края, принявшего решение о назначении лица на должность Главы Администрации Шелаболихинского сельсовета Шелаболихинского района Алтайского края (до дня начала работы Совета депутатов нового созыва)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служебной деятельности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нтии, компенсации и льготы в связ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 профессиональной служебной деятельность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. Муниципальному служащему обеспечиваются надлежащие организационно-технические условия, необходимые для исполнения должностных обязанностей: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.2</w:t>
      </w:r>
      <w:r>
        <w:rPr/>
        <w:t xml:space="preserve"> </w:t>
      </w:r>
      <w:r>
        <w:rPr>
          <w:sz w:val="28"/>
          <w:szCs w:val="28"/>
        </w:rPr>
        <w:t xml:space="preserve">Муниципальному служащему предоставляются гарантии, компенсации 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ьготы в связи с профессиональной служебной деятельностью, предусмотренные Федеральным законом, законом Алтайского края "О муниципальной службе в Алтайском крае"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Иные условия контра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8.1. </w:t>
      </w:r>
      <w:bookmarkStart w:id="12" w:name="_Hlk181102040"/>
      <w:r>
        <w:rPr>
          <w:sz w:val="28"/>
          <w:szCs w:val="28"/>
        </w:rPr>
        <w:t xml:space="preserve">Муниципальный служащий </w:t>
      </w:r>
      <w:bookmarkEnd w:id="12"/>
      <w:r>
        <w:rPr>
          <w:sz w:val="28"/>
          <w:szCs w:val="28"/>
        </w:rPr>
        <w:t>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8.2. Иные условия контракт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й служащий обязуется не разглашать сведения, составляющие государственную тайну, ставшую известной Муниципальному служащему в связи с исполнением им своих должностных обязанносте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Ответственность сторон контрак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 контракта. Прекращение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изменени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 инициативе любой из сторон настояще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9.5. Настоящий контракт может быть прекращен по основаниям, предусмотр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 № 131-ФЗ «Об общих принципах организации местного самоуправления в Российской Федерации» и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2. Настоящий контракт составлен в двух экземплярах. Один экземпляр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тавитель нанимателя:                  </w:t>
        <w:tab/>
        <w:t xml:space="preserve">     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Шелаболихинского сельсовета</w:t>
      </w:r>
      <w:r>
        <w:rPr>
          <w:rFonts w:cs="Arial" w:ascii="Arial" w:hAnsi="Arial"/>
          <w:sz w:val="28"/>
          <w:szCs w:val="28"/>
        </w:rPr>
        <w:tab/>
        <w:t>_______________________________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ind w:left="43" w:hanging="0"/>
        <w:rPr/>
      </w:pPr>
      <w:r>
        <w:rPr>
          <w:spacing w:val="-7"/>
          <w:sz w:val="28"/>
          <w:szCs w:val="28"/>
        </w:rPr>
        <w:t>ФИ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87" w:leader="underscore"/>
          <w:tab w:val="left" w:pos="5266" w:leader="none"/>
          <w:tab w:val="left" w:pos="10253" w:leader="underscore"/>
        </w:tabs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Подпись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аспортные данные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pacing w:val="-2"/>
          <w:sz w:val="28"/>
          <w:szCs w:val="28"/>
        </w:rPr>
        <w:t>Дат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Н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ашний адрес_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>МП                                                                    Подпись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та____________________________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3" w:hanging="0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 xml:space="preserve">от «26» марта 2025г. № 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лаболихинского сельского Совета депутатов Шелаболихинского района Алтайского края о проведении конкурса на замещение должности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58" w:firstLine="701"/>
        <w:jc w:val="both"/>
        <w:rPr>
          <w:sz w:val="26"/>
          <w:szCs w:val="26"/>
        </w:rPr>
      </w:pPr>
      <w:r>
        <w:rPr>
          <w:sz w:val="26"/>
          <w:szCs w:val="26"/>
        </w:rPr>
        <w:t>Шелаболихинский сельский Совет депутатов Шелаболихинского района Алтайского края объявляет конкурс на замещение вакантной должности Главы Администрации Шелаболихинского сельсовета Шелаболихинского района Алтайского края в соответствии с решением Совета депутатов от «26» марта             2025 г. № 2 «</w:t>
      </w:r>
      <w:bookmarkStart w:id="13" w:name="OLE_LINK2"/>
      <w:bookmarkStart w:id="14" w:name="OLE_LINK1"/>
      <w:r>
        <w:rPr>
          <w:sz w:val="26"/>
          <w:szCs w:val="26"/>
        </w:rPr>
        <w:t xml:space="preserve">О проведении конкурса на замещение должности Главы Администрации </w:t>
      </w:r>
      <w:bookmarkEnd w:id="13"/>
      <w:bookmarkEnd w:id="14"/>
      <w:r>
        <w:rPr>
          <w:sz w:val="26"/>
          <w:szCs w:val="26"/>
        </w:rPr>
        <w:t>Шелаболихинского сельсовета Шелаболихинского района Алтайского края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имеющие высшее образование без предъявления требований к стажу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/>
      </w:pPr>
      <w:r>
        <w:rPr>
          <w:sz w:val="26"/>
          <w:szCs w:val="26"/>
        </w:rPr>
        <w:t>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>Граждане, желающие участвовать в конкурсе, представляют в конкурсную комиссию документы, предусмотренные пунктом 5.1.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енного решением Совета депутатов от «12» ноября 2024 г. № 32 (порядок размещен на официальном сайте Администрации  Шелаболихинского сельсовета Шелаболихинского района Алтайского края в информационно-телекоммуникационной сети Интернет, на информационном стенде в Администрации Шелаболихинского сельсовета, опубликован в  Сборник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правовых актов муниципального образования Шелаболихинский сельсовет Шелаболихинского района Алтайского края)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ставления в конкурсную комиссию необходимых документов для участия в конкурсе - </w:t>
      </w:r>
      <w:r>
        <w:rPr>
          <w:b/>
          <w:bCs/>
          <w:sz w:val="26"/>
          <w:szCs w:val="26"/>
        </w:rPr>
        <w:t>до 16:12 часов 11.04.2025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widowControl w:val="false"/>
        <w:shd w:fill="FFFFFF" w:val="clear"/>
        <w:autoSpaceDE w:val="false"/>
        <w:ind w:left="43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в рабочие дни по адресу:                                    с. Шелаболиха, ул. Ленина, 48 Администрация Шелаболихинского сельсовета (конкурсная комиссия); справки по телефону 2-31-73.</w:t>
      </w:r>
    </w:p>
    <w:p>
      <w:pPr>
        <w:pStyle w:val="Normal"/>
        <w:widowControl w:val="false"/>
        <w:shd w:fill="FFFFFF" w:val="clear"/>
        <w:autoSpaceDE w:val="false"/>
        <w:ind w:left="53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конкурса: 28 апреля 2025 года в                      10 часов 00 минут по адресу: с. Шелаболиха, ул. Ленина, 48, Администрация Шелаболихинского сельсовета, кабинет Главы Администрации сельсов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  <w:ind w:hanging="1600"/>
      <w:jc w:val="both"/>
    </w:pPr>
    <w:rPr>
      <w:rFonts w:ascii="Arial" w:hAnsi="Arial" w:eastAsia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EC6186D34F82E5638662608EF4B1A978C636152906C315341E27D1CDFD21EF22B49668CFE2A7cFj3F" TargetMode="External"/><Relationship Id="rId3" Type="http://schemas.openxmlformats.org/officeDocument/2006/relationships/hyperlink" Target="consultantplus://offline/ref=A50AEC6186D34F82E5638662608EF4B1A978C636152906C315341E27D1cCjDF" TargetMode="External"/><Relationship Id="rId4" Type="http://schemas.openxmlformats.org/officeDocument/2006/relationships/hyperlink" Target="consultantplus://offline/ref=A50AEC6186D34F82E5638662608EF4B1A978C538122F06C315341E27D1cCjDF" TargetMode="External"/><Relationship Id="rId5" Type="http://schemas.openxmlformats.org/officeDocument/2006/relationships/hyperlink" Target="consultantplus://offline/ref=A50AEC6186D34F82E563986F76E2AABDAE719932112E0E934D6B457A86C4F776cAj8F" TargetMode="External"/><Relationship Id="rId6" Type="http://schemas.openxmlformats.org/officeDocument/2006/relationships/hyperlink" Target="consultantplus://offline/ref=A50AEC6186D34F82E5638662608EF4B1A978C636152906C315341E27D1CDFD21EF22B49668CFE2A6cFj8F" TargetMode="External"/><Relationship Id="rId7" Type="http://schemas.openxmlformats.org/officeDocument/2006/relationships/hyperlink" Target="consultantplus://offline/ref=A50AEC6186D34F82E5638662608EF4B1A978C636152906C315341E27D1cCjDF" TargetMode="External"/><Relationship Id="rId8" Type="http://schemas.openxmlformats.org/officeDocument/2006/relationships/hyperlink" Target="consultantplus://offline/ref=A50AEC6186D34F82E5638662608EF4B1A978C636152906C315341E27D1cCjD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538122F06C315341E27D1cCjDF" TargetMode="External"/><Relationship Id="rId12" Type="http://schemas.openxmlformats.org/officeDocument/2006/relationships/hyperlink" Target="consultantplus://offline/ref=A50AEC6186D34F82E5638662608EF4B1A978C53F162906C315341E27D1cCj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0:00Z</dcterms:created>
  <dc:creator>As</dc:creator>
  <dc:description/>
  <cp:keywords/>
  <dc:language>en-US</dc:language>
  <cp:lastModifiedBy>Наташа</cp:lastModifiedBy>
  <cp:lastPrinted>2025-02-19T09:54:00Z</cp:lastPrinted>
  <dcterms:modified xsi:type="dcterms:W3CDTF">2025-03-21T07:30:00Z</dcterms:modified>
  <cp:revision>2</cp:revision>
  <dc:subject/>
  <dc:title/>
</cp:coreProperties>
</file>