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29.12.2023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146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муниципальном образовании Шелаболихинский сельсовет Шелаболихинского района Алтайского края на 2024 год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</w:t>
        <w:br/>
        <w:t>29.06.2018 № 378 «О Национальном плане противодействия коррупции на</w:t>
        <w:br/>
        <w:t>2018-2020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деятельности по профилактике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Шелаболихинский сельсовет Шелаболихинского района Алтайского края на 2024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М.И.Ю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а от 29.12.2023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Шелаболихинский сельсовет Шелаболихинского района Алтайского края на 2024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4"/>
        <w:gridCol w:w="1842"/>
        <w:gridCol w:w="27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 Правовое обеспечение противодействия коррупции</w:t>
            </w:r>
          </w:p>
        </w:tc>
      </w:tr>
      <w:tr>
        <w:trPr>
          <w:trHeight w:val="1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Шелаболихинского района по вопросам проведения антикоррупционной экспертизы проектов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, иных служебных помещениях, где на регулярной основе осуществляется прием граждан, объявлений (плакатов, информационных листков) по профилактике коррупцион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коррупционное просвещение граждан, проживающих на территории села, популяризации антикоррупционных стандартов поведения, основанных на знании общих прав и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уществление комплекса мероприятий, направленных на противодействие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деятельность муниципального образования Шелаболихинский сельсовет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главный специалист по муниципальному имуществу и земельным вопрос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муниципального образования Шелаболихинский сельсовет ограничений и запретов, связанных с прохождение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ейственных мер по предотвращению и урегулированию конфликта интересов на муниципальной службе в муниципальном образовании Шелабол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профессионального уровня специалистов в сфере организации противодействия коррупции: повышение квалификации специалистов контрактного управляющего, кадров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вершенствование системы учета  муниципального имущест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имуществу и земельным вопросам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, направленных на 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главный специалист по муниципальному имуществу и земельным вопросам 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должностей  муниципальной службы, замещение которых связано 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/>
              <w:t>Организация и проведение работы по своевременному представлению лицами, замещающими должности муниципальной службы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муниципальной службы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ых  сайтах муниципального образования Шелаболихинский район, Шелаболихинский район 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теку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 претендующим на замещение должности муниципальной службы, муниципальным служащим, замещающим муниципальную должность, должность муниципальной службы в Администрации сельсовета, супруги (супруга) и несовершеннолетних детей таких граждан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рамках реализации законодательства в сфере осуществления закупки товаров, работ и услуг дл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воевременному уведомлению муниципальными служащими органов местного самоуправления Шелаболихинский сельсовет об иной оплачиваемой работе, выполняемой ими, в соответствии  с частью 2 статьи 11 Федерального закона «О муниципальной службе в Российской Федер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муниципальными служащим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гражданам и организациям в электронном виде в соответствии с регламентами и стандартами оказания электронных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Главы Администрации, главный специалист по муниципальному имуществу и земельным вопросам,  , делопроиз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ых мер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е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ы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38:00Z</dcterms:created>
  <dc:creator>111</dc:creator>
  <dc:description/>
  <cp:keywords/>
  <dc:language>en-US</dc:language>
  <cp:lastModifiedBy>Наташа</cp:lastModifiedBy>
  <cp:lastPrinted>2020-12-01T14:44:00Z</cp:lastPrinted>
  <dcterms:modified xsi:type="dcterms:W3CDTF">2024-05-29T01:38:00Z</dcterms:modified>
  <cp:revision>2</cp:revision>
  <dc:subject/>
  <dc:title>РОССИЙСКАЯ ФЕДЕРАЦИЯ</dc:title>
</cp:coreProperties>
</file>