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66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30 ноября </w:t>
      </w:r>
      <w:r>
        <w:rPr>
          <w:rFonts w:cs="Arial" w:ascii="Arial" w:hAnsi="Arial"/>
        </w:rPr>
        <w:t>2020 года                                                                                                № 34</w:t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елаболихинского сельсовета Шелаболихинского района Алтайского края</w:t>
      </w:r>
    </w:p>
    <w:p>
      <w:pPr>
        <w:pStyle w:val="Normal"/>
        <w:autoSpaceDE w:val="false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Шелаболихинский сельсовет Шелаболихинского района Алтай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елаболихинского сельсовета Шелаболихин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</w:t>
      </w:r>
      <w:r>
        <w:rPr/>
        <w:t xml:space="preserve">настоящее постановление в </w:t>
      </w:r>
      <w:r>
        <w:rPr>
          <w:lang w:val="ru-RU"/>
        </w:rPr>
        <w:t>установленном законом порядк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сельсовета Н.Ю.Скалозубов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 Администрации сельсовета                                                       М.И.Юраш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11.2020 № 3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елаболихинского сельсовета Шелабол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Шелабол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Шелабол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пяти рабочих дней представляет Главе Администрации Шелабол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сельсовета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пяти рабочих дней представляет Главе Администрации Шелабол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сельсовета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Шелабол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Шелаболихинского сельсовета в течение пяти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Шелаболихинского сельсовета 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Администрации Шелаболихинского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Шелаболихинского сельсовета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/>
        <w:t>А</w:t>
      </w:r>
      <w:r>
        <w:rPr>
          <w:sz w:val="28"/>
          <w:szCs w:val="28"/>
        </w:rPr>
        <w:t xml:space="preserve">дминистрации  сельсовета </w:t>
      </w:r>
      <w:r>
        <w:rPr>
          <w:i/>
        </w:rPr>
        <w:t xml:space="preserve"> </w:t>
      </w:r>
      <w:r>
        <w:rPr>
          <w:sz w:val="28"/>
          <w:szCs w:val="28"/>
        </w:rPr>
        <w:t>в течение пяти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Администрации Шелаболихин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/>
        <w:t xml:space="preserve"> А</w:t>
      </w:r>
      <w:r>
        <w:rPr>
          <w:sz w:val="28"/>
          <w:szCs w:val="28"/>
        </w:rPr>
        <w:t>дминистрации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пяти рабочих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елаболихинс-кого сельсовета Шелаболихи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Администрации Шелаболих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 xml:space="preserve">(дата и место вручения награды, документов к почетному или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 (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(расшифровка подписи)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елаболихинс-кого сельсовета Шелаболихинского район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Администрации Шелаболих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1:00Z</dcterms:created>
  <dc:creator>Пользователь</dc:creator>
  <dc:description/>
  <cp:keywords/>
  <dc:language>en-US</dc:language>
  <cp:lastModifiedBy>Наталья</cp:lastModifiedBy>
  <cp:lastPrinted>2020-12-01T15:33:00Z</cp:lastPrinted>
  <dcterms:modified xsi:type="dcterms:W3CDTF">2020-12-01T08:36:00Z</dcterms:modified>
  <cp:revision>4</cp:revision>
  <dc:subject/>
  <dc:title>АДМИНИСТРАЦИЯ ___________________</dc:title>
</cp:coreProperties>
</file>