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ШЕЛАБОЛИХ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октября 2012 г </w:t>
        <w:tab/>
        <w:tab/>
        <w:tab/>
        <w:tab/>
        <w:tab/>
        <w:tab/>
        <w:t xml:space="preserve">                                         №  8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рке соблюдения муниципальными служащими обязанностей, ограничений и запретов, связанных с муниципальной службой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проверке соблюдения муниципальными служащими обязанностей, ограничений и запретов, связанных с муниципальной службой, в связи с изменением законодательства о муниципальной службе и о противодействии коррупции, руководствуясь постановлением Администрации края от 28.04.2012 № 218 «О некоторых вопросах организации и прохождения муниципальной службы в Алтайском крае», в соответствии с пунктом 1 статьи 44 Уст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менить постановление Главы сельсовета  от 29.04.2010 № 37 «Об утверждении Положения о проверке достоверности и полноты сведений, предоставляемых гражданами, замещающими (претендующими на замещение) должности муниципальной службы, установленные в Администрации Шелаболихинского сельсовета Шелаболихинского района Алтайского края, и соблюдения ими требований к служебному поведению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Определить заместителя Главы Администрации сельсовета уполномоченным органом по проведению проверки в отношении граждан, претендующих на замещение должностей муниципальной службы, муниципальных служащих, замещающих должности муниципальной службы в Администрации сельсовета , супруг (супругов) и несовершеннолетних детей таких граждан и муниципальных служащих, за исключением подготовки запросов, предусмотренных частью 7 статьи 15 Федерального закона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униципальным служащим, замещающим должности муниципальных служащих в Администрации сельсовета руководствоваться Положением о проверке соблюдения муниципальными служащими обязанностей, ограничений и запретов, связанных с муниципальной службой, утвержденным постановлением Администрации края от 28.04.2012 № 218 «О некоторых вопросах организации и прохождения муниципальной службы в Алтайском кра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форму справки о проверке сведений, сообщенных гражданином, претендующим на замещение должности муниципальной службы, муниципальным служащим, замещающим должность муниципальной службы в Администрации сельсовета, супруги (супруга) и несовершеннолетних детей таких граждан и муниципальных служащих (приложение)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Нестеренко В.М., заместителя Главы Администрации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сельсовета </w:t>
        <w:tab/>
        <w:tab/>
        <w:tab/>
        <w:tab/>
        <w:t xml:space="preserve">        </w:t>
        <w:tab/>
        <w:tab/>
        <w:tab/>
        <w:tab/>
        <w:t xml:space="preserve">      В.М.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4" w:hanging="0"/>
        <w:rPr/>
      </w:pPr>
      <w:r>
        <w:rPr/>
        <w:t xml:space="preserve">Приложение </w:t>
      </w:r>
    </w:p>
    <w:p>
      <w:pPr>
        <w:pStyle w:val="Normal"/>
        <w:ind w:left="5244" w:hanging="0"/>
        <w:rPr/>
      </w:pPr>
      <w:r>
        <w:rPr/>
        <w:t>к постановлению Администрации сельсовета от 16 октября 2012 г. № 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/>
      </w:pPr>
      <w:r>
        <w:rPr/>
        <w:t>о проверке сведений, сообщенных гражданином, претендующим на замещение должности муниципальной службы, муниципальным служащим, замещающим должность муниципальной службы в Администрации сельсовета, супруги (супруга) и несовершеннолетних детей таких граждан и муниципальных служащих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95"/>
        <w:gridCol w:w="3528"/>
        <w:gridCol w:w="2799"/>
      </w:tblGrid>
      <w:tr>
        <w:trPr/>
        <w:tc>
          <w:tcPr>
            <w:tcW w:w="98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Фамилия, имя, отчество муниципального служащего (гражданина, претендующего на должность муниципальной службы) </w:t>
            </w:r>
          </w:p>
        </w:tc>
      </w:tr>
      <w:tr>
        <w:trPr/>
        <w:tc>
          <w:tcPr>
            <w:tcW w:w="98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мещаемая должность (на какую должность претендует)</w:t>
            </w:r>
          </w:p>
        </w:tc>
      </w:tr>
      <w:tr>
        <w:trPr/>
        <w:tc>
          <w:tcPr>
            <w:tcW w:w="98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ком сообщаются сведения  (ФИО, степень родства, место работы, учебы)</w:t>
            </w:r>
          </w:p>
        </w:tc>
      </w:tr>
      <w:tr>
        <w:trPr/>
        <w:tc>
          <w:tcPr>
            <w:tcW w:w="98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тчетный период  с___________________ по ____________________, </w:t>
            </w:r>
          </w:p>
        </w:tc>
      </w:tr>
      <w:tr>
        <w:trPr/>
        <w:tc>
          <w:tcPr>
            <w:tcW w:w="98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едставления сведений «______» ____________________ 20_______ г. </w:t>
            </w:r>
          </w:p>
        </w:tc>
      </w:tr>
      <w:tr>
        <w:trPr/>
        <w:tc>
          <w:tcPr>
            <w:tcW w:w="98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роведена проверка сведений сообщенных гражданином, претендующим на замещение должности муниципальной службы, муниципальным служащим, замещающим должность муниципальной службы в Администрации района, супруги (супруга) и несовершеннолетних детей таких граждан и муниципальных служащих: </w:t>
            </w:r>
          </w:p>
        </w:tc>
      </w:tr>
      <w:tr>
        <w:trPr>
          <w:trHeight w:val="2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(название) раздела Справки о доходах, об имуществе и обязательствах имущ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характер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внесении уточнений в течение трех месяцев с момента окончания срока подачи сведений</w:t>
            </w:r>
          </w:p>
        </w:tc>
      </w:tr>
      <w:tr>
        <w:trPr>
          <w:trHeight w:val="2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98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Вывод о необходимости принятия решения о проведении проверки соблюдения муниципальным служащим обязанностей, ограничений и запретов, связанных с муниципальной службой </w:t>
            </w:r>
          </w:p>
        </w:tc>
      </w:tr>
      <w:tr>
        <w:trPr>
          <w:trHeight w:val="288" w:hRule="atLeast"/>
        </w:trPr>
        <w:tc>
          <w:tcPr>
            <w:tcW w:w="98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верка представленных сведений проведена:</w:t>
            </w:r>
          </w:p>
        </w:tc>
      </w:tr>
      <w:tr>
        <w:trPr>
          <w:trHeight w:val="302" w:hRule="atLeast"/>
        </w:trPr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проверк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6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8:00Z</dcterms:created>
  <dc:creator>USER</dc:creator>
  <dc:description/>
  <dc:language>en-US</dc:language>
  <cp:lastModifiedBy>Наталья</cp:lastModifiedBy>
  <cp:lastPrinted>2012-10-17T08:43:00Z</cp:lastPrinted>
  <dcterms:modified xsi:type="dcterms:W3CDTF">2018-06-06T07:58:00Z</dcterms:modified>
  <cp:revision>2</cp:revision>
  <dc:subject/>
  <dc:title>РОССИЙСКАЯ  ФЕДЕРАЦИЯ</dc:title>
</cp:coreProperties>
</file>