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left" w:pos="18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tbl>
      <w:tblPr>
        <w:tblW w:w="576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ind w:left="72" w:hanging="0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 решению сельского Совета депутат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от  «   »  июня 2025 г.  №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Доходы местного бюджета по кодам классификации до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5220"/>
        <w:gridCol w:w="1260"/>
      </w:tblGrid>
      <w:tr>
        <w:trPr>
          <w:trHeight w:val="25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ссовое исполнение, тыс. рублей</w:t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тора поступ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бюджетов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5220"/>
        <w:gridCol w:w="1260"/>
      </w:tblGrid>
      <w:tr>
        <w:trPr>
          <w:tblHeader w:val="true"/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19,9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right" w:pos="3008" w:leader="none"/>
              </w:tabs>
              <w:ind w:right="-527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1 02010 01 0000 110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right" w:pos="3008" w:leader="none"/>
              </w:tabs>
              <w:ind w:right="-527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1 02020 01 0000 110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4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right" w:pos="3008" w:leader="none"/>
              </w:tabs>
              <w:ind w:right="-527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1 02030 01 0000 110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right" w:pos="3008" w:leader="none"/>
              </w:tabs>
              <w:ind w:right="-527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1 0208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right" w:pos="3008" w:leader="none"/>
              </w:tabs>
              <w:ind w:right="-527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1 021300 01 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отношении доходов, от долевого участия в организации, полученных в виде дивиден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right" w:pos="3008" w:leader="none"/>
              </w:tabs>
              <w:ind w:right="-527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1 021400 11 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right" w:pos="3008" w:leader="none"/>
              </w:tabs>
              <w:ind w:right="-527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 01 02210011 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относящейся к налоговой базе, указанной в пункте 6.2 ст 210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>
          <w:trHeight w:val="4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right" w:pos="3008" w:leader="none"/>
              </w:tabs>
              <w:ind w:right="-527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9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right" w:pos="3008" w:leader="none"/>
              </w:tabs>
              <w:ind w:right="-527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9</w:t>
            </w:r>
          </w:p>
        </w:tc>
      </w:tr>
      <w:tr>
        <w:trPr>
          <w:trHeight w:val="7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</w:tr>
      <w:tr>
        <w:trPr>
          <w:trHeight w:val="15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1 05035 10 1111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9</w:t>
            </w:r>
          </w:p>
        </w:tc>
      </w:tr>
      <w:tr>
        <w:trPr>
          <w:trHeight w:val="8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5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еализации имущества, находящегося в собственности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 15030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3</w:t>
            </w:r>
          </w:p>
        </w:tc>
      </w:tr>
      <w:tr>
        <w:trPr>
          <w:trHeight w:val="6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2 25555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7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7</w:t>
            </w:r>
          </w:p>
        </w:tc>
      </w:tr>
      <w:tr>
        <w:trPr>
          <w:trHeight w:val="17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9,3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Footer">
    <w:name w:val="Footer"/>
    <w:basedOn w:val="Normal"/>
    <w:pPr/>
    <w:rPr>
      <w:rFonts w:eastAsia="Calibri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4:07:00Z</dcterms:created>
  <dc:creator>Музюкина В.А.</dc:creator>
  <dc:description/>
  <cp:keywords/>
  <dc:language>en-US</dc:language>
  <cp:lastModifiedBy>Наташа</cp:lastModifiedBy>
  <cp:lastPrinted>2025-04-02T16:19:00Z</cp:lastPrinted>
  <dcterms:modified xsi:type="dcterms:W3CDTF">2025-06-24T01:43:00Z</dcterms:modified>
  <cp:revision>204</cp:revision>
  <dc:subject/>
  <dc:title>                            Приложение 1</dc:title>
</cp:coreProperties>
</file>