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</w:t>
      </w:r>
      <w:r>
        <w:rPr>
          <w:color w:val="333333"/>
          <w:sz w:val="28"/>
          <w:szCs w:val="28"/>
        </w:rPr>
        <w:t>Приложение 3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к распоряжению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</w:t>
      </w:r>
      <w:r>
        <w:rPr>
          <w:color w:val="333333"/>
          <w:sz w:val="28"/>
          <w:szCs w:val="28"/>
        </w:rPr>
        <w:t>от 06.11.2024 № 14-р</w:t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Fonts w:eastAsia="Arial Unicode MS;Arial"/>
          <w:color w:val="3B4256"/>
          <w:sz w:val="28"/>
          <w:szCs w:val="28"/>
          <w:lang w:bidi="ru-RU"/>
        </w:rPr>
        <w:t>Порядок оформления задания на проведение контрольных (надзорных) мероприятий без взаимодействия с контролируемым лицом и акта по результатам мероприятий без взаимодействия с контролируемым лицом при осуществлении муниципального контроля в сфере благоустрой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астоящий Порядок устанавливает правила оформлени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402838963/" \l "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да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(далее – задание) на проведение Администрацией Шелаболихинского сельсовета (далее Администрация) контрольных (надзорных) мероприятий без взаимодействия с контролируемым лицом (далее - мероприятия без взаимодействия) при осуществлении муниципального контроля в сфере благоустройств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 w:bidi="ru-RU"/>
        </w:rPr>
        <w:t>на территории муниципального образования сельское поселение Шелаболихинский сельсовет Шелаболихинского района Алтайского края без взаимодействия с контролируемым лицом, формы акта по результатам мероприятий без взаимодействия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Задание на проведение мероприятий без взаимодействия составляется руководителем Администрации Шелаболихинского сельсовета (Главой), в обязанности которого входят полномочия по осуществлению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Задание должно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наименование осуществляемого мероприятия без взаимо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дату и ном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сведения об объекте земельных отношений (описание местоположение, адрес, кадастровый номер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предмет мероприятия без взаимо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перечень обязательных требований, оценка соблюдения которых подлежит в ходе мероприятия без взаимодействия (с указанием реквизитов нормативных правовых актов и их структурных единиц, которыми установлены данные обязательные требова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) срок проведения мероприятия без взаимо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) должность, фамилию, имя, отчество (при наличии) должностного лица или должностных лиц, которым поручено проведение мероприятия без взаимо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) должность, фамилию, имя, отчество (при наличии) и подпись должностного лица, составившего зад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) должность, фамилию, имя, отчество (при наличии) и подпись должностного лица, утвердившего зад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дание может содержать указание на период времени, за который проводится анализ данных об объектах контроля в рамках мероприятия без взаимо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Утверждение задания осуществляется не позднее, чем за три рабочих дня до начала проведения мероприятия без взаимо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По результатам мероприятия без взаимодействия должностным лицом или должностными лицами, проводившим(и) мероприятие оформляется заключение (далее - заключение по результатам мероприят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Акт по результатам мероприятия должен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дату и номер зад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) фамилию, имя, отчество (последнее - при наличии) и должность должностного лица (должностных лиц) Управления благоустройства, проводившего (их) мероприятие </w:t>
        <w:br/>
        <w:t>по контролю без взаимо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) сведения об объекте (описание местоположение, адрес, кадастровый номер </w:t>
        <w:br/>
        <w:t>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срок проведения мероприятия без взаимо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перечень обязательных требований, соблюдение которых оценивалось в рамках проведения мероприятия без взаимо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) сведения о результатах мероприятий по контролю без взаимодействия, в том числе информацию о выявленных нарушениях либо признаках нарушений обязательных требований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К акту по результатам мероприятия без взаимодействия прилагаются документы, иные материалы, обосновывающие выводы, содержащиеся в заключении по результатам мероприятий, в том числе результаты анализа и прогнозирования состояния исполн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Оформление акта по результатам мероприятия без взаимодействия осуществляется не позднее трех рабочих дней со дня окончания проведения такого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Учет заданий на проведение мероприятия без взаимодействия и актов по результатам мероприятий в журнале учета мероприятий без взаимодействия по форме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402838963/" \l "3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лож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4 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ind w:right="19" w:hanging="0"/>
        <w:jc w:val="center"/>
        <w:rPr>
          <w:rFonts w:ascii="Times New Roman" w:hAnsi="Times New Roman" w:eastAsia="Times New Roman" w:cs="Times New Roman"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3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sz w:val="3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0:00Z</dcterms:created>
  <dc:creator>Сафонова</dc:creator>
  <dc:description/>
  <cp:keywords/>
  <dc:language>en-US</dc:language>
  <cp:lastModifiedBy>Наташа</cp:lastModifiedBy>
  <cp:lastPrinted>2024-11-18T12:50:00Z</cp:lastPrinted>
  <dcterms:modified xsi:type="dcterms:W3CDTF">2024-11-18T05:50:00Z</dcterms:modified>
  <cp:revision>2</cp:revision>
  <dc:subject/>
  <dc:title/>
</cp:coreProperties>
</file>