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ОССИЙСКАЯ ФЕДЕРАЦИЯ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ЕЛАБОЛИХИНСКИЙ СЕЛЬСКИЙ СОВЕТ ДЕПУТАТОВ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ШЕЛАБОЛИХИНСКОГО РАЙОНА АЛТАЙСКОГО КРАЯ</w:t>
      </w:r>
    </w:p>
    <w:p>
      <w:pPr>
        <w:pStyle w:val="Normal"/>
        <w:widowControl w:val="false"/>
        <w:ind w:left="36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 декабря  2021 года                                                                                                       № 30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с. Шелаболиха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right="5102" w:hanging="0"/>
        <w:rPr>
          <w:szCs w:val="28"/>
        </w:rPr>
      </w:pPr>
      <w:bookmarkStart w:id="0" w:name="_Hlk88814946"/>
      <w:bookmarkStart w:id="1" w:name="_Hlk87951799"/>
      <w:bookmarkEnd w:id="1"/>
      <w:r>
        <w:rPr>
          <w:szCs w:val="28"/>
        </w:rPr>
        <w:t xml:space="preserve">Об утверждении </w:t>
      </w:r>
      <w:bookmarkStart w:id="2" w:name="_Hlk88815468"/>
      <w:r>
        <w:rPr>
          <w:szCs w:val="28"/>
        </w:rPr>
        <w:t xml:space="preserve">Положения о порядке </w:t>
      </w:r>
      <w:bookmarkStart w:id="3" w:name="_Hlk88814825"/>
      <w:r>
        <w:rPr>
          <w:szCs w:val="28"/>
        </w:rPr>
        <w:t xml:space="preserve">назначения и проведения опроса граждан </w:t>
      </w:r>
      <w:bookmarkStart w:id="4" w:name="_Hlk88814875"/>
      <w:bookmarkEnd w:id="0"/>
      <w:r>
        <w:rPr>
          <w:szCs w:val="28"/>
        </w:rPr>
        <w:t>в муниципальном образовании Шелаболихинский сельсовет Шелаболихинского района Алтай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87951799"/>
      <w:bookmarkStart w:id="6" w:name="_Hlk87951799"/>
      <w:bookmarkEnd w:id="6"/>
      <w:bookmarkEnd w:id="3"/>
      <w:bookmarkEnd w:id="4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</w:t>
      </w:r>
      <w:bookmarkStart w:id="7" w:name="_Hlk88828601"/>
      <w:r>
        <w:rPr>
          <w:sz w:val="28"/>
          <w:szCs w:val="28"/>
        </w:rPr>
        <w:t xml:space="preserve">законом Алтайского края от 30.06.2015 № 59-ЗС «О порядке назначения и проведения опроса граждан в муниципальных образованиях Алтайского края», </w:t>
      </w:r>
      <w:bookmarkEnd w:id="7"/>
      <w:r>
        <w:rPr>
          <w:sz w:val="28"/>
          <w:szCs w:val="28"/>
        </w:rPr>
        <w:t xml:space="preserve">Уставом </w:t>
      </w:r>
      <w:bookmarkStart w:id="8" w:name="_Hlk88817019"/>
      <w:r>
        <w:rPr>
          <w:sz w:val="28"/>
          <w:szCs w:val="28"/>
        </w:rPr>
        <w:t>муниципального образования Шелаболихинский сельсовет Шелаболихинского района Алтайского кр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 xml:space="preserve">РЕШИЛ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1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назначения и проведения опроса граждан</w:t>
      </w:r>
      <w:r>
        <w:rPr/>
        <w:t xml:space="preserve"> </w:t>
      </w:r>
      <w:r>
        <w:rPr>
          <w:sz w:val="28"/>
          <w:szCs w:val="28"/>
        </w:rPr>
        <w:t>в муниципальном образовании Шелаболихинский сельсовет Шелаболихинского района Алтайского края (прилагаетс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10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Шелаболихминского сельского Совета депутатов от 16.11.2007 № 24 «Об утверждении Положения о порядке назначения и проведения опроса граждан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10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решение на информационном стенде в Администрации сельсове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исполнением настоящего решения возложить на постоянные комиссии  Шелаболихинского сельского Совета депутатов Шелаболихинского района Алтайского кра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ab/>
        <w:t xml:space="preserve">                               С.В.Очн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Шелаболихинского сельского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овета депутатов Шелаболихинского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йона Алтай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                                          №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ложение о порядке назначения и проведения опроса граждан в муниципальном образовании Шелаболихинский сельсовет Шелаболихинского района Алтайского края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30.06.2015 № 59-ЗС «О порядке назначения и проведения опроса граждан в муниципальных образованиях Алтайского края», Уставом муниципального образования Шелаболихинский сельсовет Шелаболихинского района Алтайского края определяет порядок подготовки, проведения, установления и рассмотрения результатов опроса граждан в муниципальном образовании, как одну из форм непосредственного участия населения в осуществлени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Понятие опроса гражд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просом граждан в настоящем Положении понимается способ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. В опросе граждан имеют право участвовать жители муниципального образования Шелаболихинский сельсовет Шелаболихинского района Алтайского края (далее – муниципальное образование), обладающие избирательным правом (за исключением случая, предусмотренного частью второй настоящей статьи)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4. Жители муниципального образова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, проведение и определение результатов опроса должны основываться на принципах открытости, гласности и объективност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8. Заинтересованным сторонам предоставляются равные права на изложение своих взглядов по вопросам, предлагаемым при проведении опроса граждан.</w:t>
      </w:r>
    </w:p>
    <w:p>
      <w:pPr>
        <w:pStyle w:val="Normal"/>
        <w:tabs>
          <w:tab w:val="clear" w:pos="510"/>
          <w:tab w:val="left" w:pos="851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9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Вопросы, предлагаемые при проведении опроса граждан</w:t>
      </w:r>
    </w:p>
    <w:p>
      <w:pPr>
        <w:pStyle w:val="Normal"/>
        <w:ind w:firstLine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 На опрос могут выноситься вопросы местного значения, определенные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вопроса (вопросов), выносимого (выносимых) на опрос, не должно ограничивать или отменять общепризнанные права и свободы человека и гражданина, конституционные гарантии реализации таких прав и свобод, противоречить Федеральному законодательству, законодательству Алтайского края и муниципальным нормативным правовым актам муниципального образования Шелаболихинский сельсовет Шелаболихинского района Алтайского кра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прос, выносимый на опрос, должен быть сформулирован таким образом, чтобы исключить множественность его толкования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Территория проведения опроса граждан</w:t>
      </w:r>
    </w:p>
    <w:p>
      <w:pPr>
        <w:pStyle w:val="Normal"/>
        <w:ind w:firstLine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ос граждан проводится:</w:t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 всей территории муниципального образования;</w:t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 части территории муниципального образования.</w:t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Финансирование опроса</w:t>
      </w:r>
    </w:p>
    <w:p>
      <w:pPr>
        <w:pStyle w:val="Normal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, связанных с подготовкой и проведением опроса граждан, осуществляется: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) за счет средств бюджета Алтайского края - при проведении опроса по инициативе Правительства Алтайского кра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Инициатива проведения опроса</w:t>
      </w:r>
    </w:p>
    <w:p>
      <w:pPr>
        <w:pStyle w:val="Normal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 Опрос проводится по инициативе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Шелаболихинского сельского Совета депутатов Шелаболихинского района Алтайского края (далее по тексту также - Совет депутатов) или Главы сельсовета - по вопросам местного значения;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) Правительства Алтайского края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 Инициирование опроса граждан Главой сельсовета или Правительством Алтайского края осуществляется посредством внесения в Совет депутатов письменного обращения с указанием мотивов необходимости проведения опроса граждан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Инициирование опроса граждан жителями муниципального образования осуществляется посредством образования инициативной группы в количестве не менее десяти человек, имеющих право на участие в опросе, и внесения в Совет депутатов письменного обращения о назначении опроса граждан, подписанного всеми членами инициативной группы с указанием фамилии, имени, отчества, даты рождения, серии, номера и даты выдачи паспорта или документа, заменяющего паспорт гражданина, и адреса места жительства каждого члена инициативной группы, а также с указанием лица (лиц), уполномоченных действовать от ее имени на территории, где предполагается провести опро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Главы сельсовета, Правительства Алтайского края или жителей муниципального образования подлежит обязательному рассмотрению в срок, установленный решением Совета депутатов, который не может превышать 30 дне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Назначение опроса</w:t>
      </w:r>
    </w:p>
    <w:p>
      <w:pPr>
        <w:pStyle w:val="Normal"/>
        <w:ind w:firstLine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10"/>
          <w:tab w:val="left" w:pos="709" w:leader="none"/>
        </w:tabs>
        <w:ind w:firstLine="510"/>
        <w:jc w:val="both"/>
        <w:rPr/>
      </w:pPr>
      <w:r>
        <w:rPr>
          <w:sz w:val="28"/>
          <w:szCs w:val="28"/>
        </w:rPr>
        <w:t>1. Решение о назначении опроса граждан принимается Советом депутатов.</w:t>
      </w:r>
    </w:p>
    <w:p>
      <w:pPr>
        <w:pStyle w:val="Normal"/>
        <w:tabs>
          <w:tab w:val="clear" w:pos="510"/>
          <w:tab w:val="left" w:pos="709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о назначении опроса считается принятым, если за него проголосовало более половины депутатов </w:t>
      </w:r>
      <w:bookmarkStart w:id="9" w:name="_Hlk88819732"/>
      <w:r>
        <w:rPr>
          <w:sz w:val="28"/>
          <w:szCs w:val="28"/>
        </w:rPr>
        <w:t>Совета депутатов</w:t>
      </w:r>
      <w:bookmarkEnd w:id="9"/>
      <w:r>
        <w:rPr>
          <w:sz w:val="28"/>
          <w:szCs w:val="28"/>
        </w:rPr>
        <w:t>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В решении Совета депутатов о назначении опроса граждан устанавливаются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 граждан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 граждан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минимальная численность жителей муниципального образования, участвующих в опросе граждан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5. При проведении опроса граждан на части территории муниципального образования Советом депутатов определяется территория, на которой проводится опрос граждан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ение Совета депутатов о назначении опроса граждан подлежит обнародованию в порядке, предусмотренном уставом, не позднее чем за 15 дней до дня проведения опроса граждан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Комиссия по проведению опроса</w:t>
      </w:r>
    </w:p>
    <w:p>
      <w:pPr>
        <w:pStyle w:val="Normal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.</w:t>
        <w:tab/>
        <w:t>Комиссия по подготовке и проведению опроса граждан (далее - комиссия) формируется Советом депутатов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.</w:t>
        <w:tab/>
        <w:t>Порядок и сроки формирования комиссии, а при необходимости - участковых комиссий устанавливаются решением Совета депутатов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шение Совета депутатов о формировании комиссии с указанием адреса ее места нахождения подлежит обнародованию в порядке, предусмотренном Уставом, не позднее чем за 15 дней до дня проведения опроса граждан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я состоит из 6 человек, которые назначаются решением Совета депутатов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остав Комиссии в обязательном порядке включаются Глава сельсовета, депутаты Совета депутатов, сотрудники Администрации сельсовета, а также представители общественности территории, на которой проводится опрос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седатель Комиссии избирается открытым голосованием на первом заседании из числа членов Комиссии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Полномочия Комиссии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по подготовке и проведению опроса граждан</w:t>
      </w:r>
    </w:p>
    <w:p>
      <w:pPr>
        <w:pStyle w:val="Normal"/>
        <w:ind w:firstLine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. Комиссия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) составляет списки участников опроса граждан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готавливает опросные листы;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ет результаты опроса граждан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уществляет иные полномочия в соответствии с Законом Алтайского края от 30 июня 2015 года N 59-ЗС «О порядке назначения и проведения опроса граждан в муниципальных образованиях Алтайского края», Уставом, решением Совета депутатов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членов Комиссии осуществляется на общественных началах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атериально-техническое и организационное обеспечение деятельности Комиссии осуществляется Администрацией Шелаболихинского сельсовета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5.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. Процедура проведения опроса</w:t>
      </w:r>
    </w:p>
    <w:p>
      <w:pPr>
        <w:pStyle w:val="Normal"/>
        <w:ind w:firstLine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0" w:name="_Hlk91158085"/>
      <w:r>
        <w:rPr>
          <w:sz w:val="28"/>
          <w:szCs w:val="28"/>
        </w:rPr>
        <w:t>Опрос граждан проводится путем заполнения опросного листа участником опроса в срок, определенный решением Совета депутатов о назначении опроса граждан.</w:t>
      </w:r>
    </w:p>
    <w:p>
      <w:pPr>
        <w:pStyle w:val="Normal"/>
        <w:ind w:firstLine="510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>2. Порядок проведения опроса граждан определяется решением Совета депутатов в соответствии с установленной методикой проведения опрос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 Установление результатов опроса граждан</w:t>
      </w:r>
    </w:p>
    <w:p>
      <w:pPr>
        <w:pStyle w:val="Normal"/>
        <w:ind w:firstLine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. Результаты опроса граждан устанавливаются Комиссией путем обработки данных, содержащихся в заполненных участниками опроса опросных листах, в срок не превышающий 5 дней со дня окончания срока проведения опроса граждан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. По итогам обработки опросных листов Комиссия составляет протокол о результатах опроса граждан, в котором указывается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) число граждан, включенных в список участников опроса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) число граждан, принявших участие в опросе (определяется по числу подписей участников опроса в списке участников опроса)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) формулировка вопроса, предлагаемого при проведении опроса граждан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4) количество участников опроса, ответивших на вопрос положительно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5) количество участников опроса, ответивших на вопрос отрицательно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6) количество опросных листов, признанных недействительными (в которых отсутствует однозначный ответ на поставленный вопрос)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. Если опрос граждан проводился по нескольким вопросам, протокол о результатах опроса граждан составляется отдельно по каждому вопросу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4. На основании протокола (протоколов) о результатах опроса граждан Комиссия принимает решение о признании опроса состоявшимся (несостоявшимся) и действительным (недействительным)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5. Опрос граждан признается несостоявшимся, если число граждан, принявших участие в опросе, меньше минимальной численности жителей муниципального образования, участвующих в опросе, установленной решением Совета депутатов о назначении опроса граждан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6. Опрос граждан признается недействительным, если признаны недействительными более 50 процентов опросных листов, заполненных участниками опрос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7. Протокол о результатах опроса граждан подписывается всеми членами Комиссии и направляется в Совет депутатов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8. Решение комиссии о признании опроса состоявшимся (несостоявшимся) и действительным (недействительным) подписывается председателем и секретарем Комиссии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9. Мнение населения по вопросу (вопросам), предлагаемому (предлагаемым) при проведении опроса граждан, считается выявленным, если опрос граждан признан состоявшимся и действительным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0. Документы, указанные в частях 7 и 8 настоящей статьи, вместе с опросными листами передаются инициатору проведения опроса граждан в течение 10 дней со дня окончания срока проведения опроса граждан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1. Совет депутатов уведомляет о результатах опроса инициатора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оса и направляет ему копию протокола комиссии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11. </w:t>
      </w:r>
      <w:bookmarkStart w:id="11" w:name="_Hlk91158196"/>
      <w:r>
        <w:rPr>
          <w:sz w:val="28"/>
          <w:szCs w:val="28"/>
        </w:rPr>
        <w:t>Результаты опроса граждан подлежат обнародованию не позднее 15 дней со дня окончания срока проведения опроса граждан</w:t>
      </w:r>
      <w:bookmarkEnd w:id="11"/>
      <w:r>
        <w:rPr>
          <w:sz w:val="28"/>
          <w:szCs w:val="28"/>
        </w:rPr>
        <w:t>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1. Защита персональных данных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от 27.07.2006 № 152-ФЗ «О персональных данных».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000000"/>
      <w:sz w:val="32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32"/>
    </w:rPr>
  </w:style>
  <w:style w:type="paragraph" w:styleId="Style16">
    <w:name w:val="текст сноски"/>
    <w:basedOn w:val="Normal"/>
    <w:qFormat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55:00Z</dcterms:created>
  <dc:creator>User</dc:creator>
  <dc:description/>
  <cp:keywords/>
  <dc:language>en-US</dc:language>
  <cp:lastModifiedBy>Наталья</cp:lastModifiedBy>
  <cp:lastPrinted>2021-12-28T16:24:00Z</cp:lastPrinted>
  <dcterms:modified xsi:type="dcterms:W3CDTF">2021-12-28T09:25:00Z</dcterms:modified>
  <cp:revision>11</cp:revision>
  <dc:subject/>
  <dc:title>РОССИЙСКАЯ ФЕДЕРАЦИЯ</dc:title>
</cp:coreProperties>
</file>