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       №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30.06.2025   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9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Главы Администрации Шелаболихинского сельсовета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9"/>
            <w:bookmarkStart w:id="3" w:name="OLE_LINK9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-6 статьи 37 Федерального закона от 06.10.2003                       № 131-ФЗ «Об общих принципах организации местного самоуправления в Российской Федерации», статьёй 37 Устава муниципального образования сельское поселение Шелаболихинский сельсовет Шелаболихинского района Алтайского края, разделом 2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ённого решением Шелаболихинского сельского Совета депутатов Шелаболихинского района Алтайского края от «12» ноября 2024 года                  № 32, ходатайством конкурсной комиссии по отбору кандидатур на должность Главы Администрации Шелаболихинского сельсовета от 22.06.2025 № 4 Совет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ъявить конкурс на замещение должности Главы Администрации Шелаболихинского сельсовета Шелаболихинского района Алтайского края и утвердить прилагаемый проект контракта с гражданином, назначаемым на должность Главы Администрации Шелаболихинского сельсовета Шелаболихинского района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ести конкурс на замещение должности Главы Администрации Шелаболихинского сельсовета Шелаболихинского района Алтайского края                                    31 июля 2025 года в 10 часов 00 минут по адресу: с. Шелаболиха, ул. Ленина, 48, кабинет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eastAsia="en-US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значить членов конкурсной комиссии от Шелаболихинского сельского Совета депутатов Шелаболихинского района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Красникову Наталью Николаевну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Фролова Сергея Николаевича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Акатьеву Тамару Александровну, депутата 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/>
      </w:pPr>
      <w:r>
        <w:rPr>
          <w:spacing w:val="-9"/>
          <w:sz w:val="28"/>
          <w:szCs w:val="28"/>
        </w:rPr>
        <w:t>5. Направить настоящее решение Главе Шелаболихинского района для представления в конкурсную комиссию кандидатур для назначения одной второй состава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Шелаболихинского сельсовета подготовить для обнародования информационное сообщение Шелаболихинского сельского Совета депутатов Шелаболихинского сельсовета Шелаболихинского района Алтайского края о проведени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Утвердить текст информационного сообщения Шелаболихинского сельского Совета депутатов Шелаболихинского района Алтайского края о проведении конкурса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. </w:t>
      </w:r>
      <w:r>
        <w:rPr>
          <w:bCs/>
          <w:sz w:val="28"/>
          <w:szCs w:val="28"/>
        </w:rPr>
        <w:t>Обнародовать настоящее решение в «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мандатную комисс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     И.П.Саюти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30.06.2025 № 14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гражданином, назначаемым на должность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нанимателя в лице главы </w:t>
      </w:r>
      <w:r>
        <w:rPr>
          <w:rFonts w:cs="Courier New" w:ascii="Courier New" w:hAnsi="Courier New"/>
          <w:sz w:val="28"/>
          <w:szCs w:val="28"/>
        </w:rPr>
        <w:t>______________</w:t>
      </w:r>
      <w:r>
        <w:rPr>
          <w:sz w:val="28"/>
          <w:szCs w:val="28"/>
        </w:rPr>
        <w:t>сельсовета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в дальнейшем </w:t>
      </w:r>
      <w:bookmarkStart w:id="4" w:name="_Hlk181100725"/>
      <w:r>
        <w:rPr>
          <w:sz w:val="28"/>
          <w:szCs w:val="28"/>
        </w:rPr>
        <w:t>Муниципальный служащий</w:t>
      </w:r>
      <w:bookmarkEnd w:id="4"/>
      <w:r>
        <w:rPr>
          <w:sz w:val="28"/>
          <w:szCs w:val="28"/>
        </w:rPr>
        <w:t xml:space="preserve">, с другой стороны, заключили на основании решения </w:t>
      </w:r>
      <w:r>
        <w:rPr>
          <w:rFonts w:cs="Courier New" w:ascii="Courier New" w:hAnsi="Courier New"/>
          <w:sz w:val="28"/>
          <w:szCs w:val="28"/>
        </w:rPr>
        <w:t>________________</w:t>
      </w:r>
      <w:r>
        <w:rPr>
          <w:sz w:val="28"/>
          <w:szCs w:val="28"/>
        </w:rPr>
        <w:t xml:space="preserve"> Шелаболихинского сельского Совета депутатов Шелаболихинского района Алтайского края от __________ г. № ___ «О назначении Главы Администрации Шелаболихинского сельсовета Шелаболихинского района Алтайского края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1. В соответствии с настоящим контрактом Муниципальный служащий обязуется исполнять должностные обязанности Главы Администрации Шелаболихинского сельсовета Шелаболихинского района Алтайского края и соблюдать служебный распорядок Администрации сельсовета, а Представитель нанимателя обязуется обеспечить </w:t>
      </w:r>
      <w:bookmarkStart w:id="5" w:name="_Hlk181100927"/>
      <w:r>
        <w:rPr>
          <w:sz w:val="28"/>
          <w:szCs w:val="28"/>
        </w:rPr>
        <w:t xml:space="preserve">Муниципальному служащему </w:t>
      </w:r>
      <w:bookmarkEnd w:id="5"/>
      <w:r>
        <w:rPr>
          <w:sz w:val="28"/>
          <w:szCs w:val="28"/>
        </w:rPr>
        <w:t>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6" w:name="_Hlk181101164"/>
      <w:r>
        <w:rPr>
          <w:sz w:val="28"/>
          <w:szCs w:val="28"/>
        </w:rPr>
        <w:t xml:space="preserve">Муниципальный служащий </w:t>
      </w:r>
      <w:bookmarkEnd w:id="6"/>
      <w:r>
        <w:rPr>
          <w:sz w:val="28"/>
          <w:szCs w:val="28"/>
        </w:rPr>
        <w:t xml:space="preserve">имеет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7" w:name="_Hlk181781979"/>
      <w:r>
        <w:rPr>
          <w:sz w:val="28"/>
          <w:szCs w:val="28"/>
        </w:rPr>
        <w:t>от 02.03.2007 № 25-ФЗ «О муниципальной службе в Российской Федерации»</w:t>
      </w:r>
      <w:bookmarkEnd w:id="7"/>
      <w:r>
        <w:rPr>
          <w:sz w:val="28"/>
          <w:szCs w:val="28"/>
        </w:rPr>
        <w:t xml:space="preserve">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Шелаболихинский сельсовет Шелаболихинского района Алтайского края, в том числе право подать в отставку по собственному желанию и уволиться с муниципальной службы, предупредив об этом Представителя нанимателя в письменной форме за один меся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                      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читываться о деятельности администрации муниципального образования 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е, предусмотренном Уставо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4. </w:t>
      </w:r>
      <w:bookmarkStart w:id="8" w:name="_Hlk181101424"/>
      <w:r>
        <w:rPr>
          <w:sz w:val="28"/>
          <w:szCs w:val="28"/>
        </w:rPr>
        <w:t xml:space="preserve">Муниципальный служащий </w:t>
      </w:r>
      <w:bookmarkEnd w:id="8"/>
      <w:r>
        <w:rPr>
          <w:sz w:val="28"/>
          <w:szCs w:val="28"/>
        </w:rPr>
        <w:t>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 реализовывать иные права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исполнять и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3.3. Решения о поощрении Муниципального служащего, либо привлечении его к дисциплинарной ответственности в случае совершения им дисциплинарного проступка оформляются соответствующим правовым актом </w:t>
      </w:r>
      <w:bookmarkStart w:id="9" w:name="OLE_LINK8"/>
      <w:bookmarkStart w:id="10" w:name="OLE_LINK7"/>
      <w:bookmarkStart w:id="11" w:name="OLE_LINK6"/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2. Муниципальному служащему предоставляе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основной оплачиваемый отпуск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ю ____календарных дне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 Контракт заключается на срок полномочий Шелаболихинского сельского Совета депутатов Шелаболихинского района Алтайского края, принявшего решение о назначении лица на должность Главы Администрации Шелаболихинского сельсовета Шелаболихинского района Алтайского края (до дня начала работы Совета депутатов нового созыва)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 Муниципальному служащему обеспечиваются надлежащие организационно-технические условия, необходимые для исполнения должностных обязанностей: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2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предоставляются гарантии, компенсации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ьготы в связи с профессиональной служебной деятельностью, предусмотренные Федеральным законом, законом Алтайского края "О муниципальной службе в Алтайском крае"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8.1. </w:t>
      </w:r>
      <w:bookmarkStart w:id="12" w:name="_Hlk181102040"/>
      <w:r>
        <w:rPr>
          <w:sz w:val="28"/>
          <w:szCs w:val="28"/>
        </w:rPr>
        <w:t xml:space="preserve">Муниципальный служащий </w:t>
      </w:r>
      <w:bookmarkEnd w:id="12"/>
      <w:r>
        <w:rPr>
          <w:sz w:val="28"/>
          <w:szCs w:val="28"/>
        </w:rPr>
        <w:t>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8.2. Иные условия контракт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9.5. Настоящий контракт может быть прекращен по основаниям,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 № 131-ФЗ «Об общих принципах организации местного самоуправления в Российской Федерации» и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тавитель нанимателя:                  </w:t>
        <w:tab/>
        <w:t xml:space="preserve">     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елаболихинского сельсовета</w:t>
      </w:r>
      <w:r>
        <w:rPr>
          <w:rFonts w:cs="Arial" w:ascii="Arial" w:hAnsi="Arial"/>
          <w:sz w:val="28"/>
          <w:szCs w:val="28"/>
        </w:rPr>
        <w:tab/>
        <w:t>_______________________________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ind w:left="43" w:hanging="0"/>
        <w:rPr/>
      </w:pPr>
      <w:r>
        <w:rPr>
          <w:spacing w:val="-7"/>
          <w:sz w:val="28"/>
          <w:szCs w:val="28"/>
        </w:rPr>
        <w:t>ФИ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266" w:leader="none"/>
          <w:tab w:val="left" w:pos="10253" w:leader="underscore"/>
        </w:tabs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Подпись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ные данные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Н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>МП                                                                    Подпись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____________________________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3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>от 30.06.2025 № 14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лаболихинского сельского Совета депутатов Шелаболихинского района Алтайского края о проведении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8" w:firstLine="701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ий сельский Совет депутатов Шелаболихинского района Алтайского края объявляет конкурс на замещение вакантной должности Главы Администрации Шелаболихинского сельсовета Шелаболихинского района Алтайского края в соответствии с решением Совета депутатов от «30» июня             2025 г. № 14 «</w:t>
      </w:r>
      <w:bookmarkStart w:id="13" w:name="OLE_LINK2"/>
      <w:bookmarkStart w:id="14" w:name="OLE_LINK1"/>
      <w:r>
        <w:rPr>
          <w:sz w:val="26"/>
          <w:szCs w:val="26"/>
        </w:rPr>
        <w:t xml:space="preserve">О проведении конкурса на замещение должности Главы Администрации </w:t>
      </w:r>
      <w:bookmarkEnd w:id="13"/>
      <w:bookmarkEnd w:id="14"/>
      <w:r>
        <w:rPr>
          <w:sz w:val="26"/>
          <w:szCs w:val="26"/>
        </w:rPr>
        <w:t>Шелаболихинского сельсовета Шелаболихинского района Алтайского края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/>
      </w:pPr>
      <w:r>
        <w:rPr>
          <w:sz w:val="26"/>
          <w:szCs w:val="26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енного решением Совета депутатов от «12» ноября 2024 г. № 32 (порядок размещен на официальном сайте Администрации  Шелаболихинского сельсовета Шелаболихинского района Алтайского края в информационно-телекоммуникационной сети Интернет, на информационном стенде в Администрации Шелаболихинского сельсовета, опубликован в  Сборни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правовых актов муниципального образования сельское поселение Шелаболихинский сельсовет Шелаболихинского района Алтайского края)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в конкурсную комиссию необходимых документов для участия в конкурсе - </w:t>
      </w:r>
      <w:r>
        <w:rPr>
          <w:b/>
          <w:bCs/>
          <w:sz w:val="26"/>
          <w:szCs w:val="26"/>
        </w:rPr>
        <w:t>до 16:12 часов 16.07.2025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widowControl w:val="false"/>
        <w:shd w:fill="FFFFFF" w:val="clear"/>
        <w:autoSpaceDE w:val="false"/>
        <w:ind w:left="43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в рабочие дни по адресу:                                    с. Шелаболиха, ул. Ленина, 48 Администрация Шелаболихинского сельсовета (конкурсная комиссия); справки по телефону 2-31-73.</w:t>
      </w:r>
    </w:p>
    <w:p>
      <w:pPr>
        <w:pStyle w:val="Normal"/>
        <w:widowControl w:val="false"/>
        <w:shd w:fill="FFFFFF" w:val="clear"/>
        <w:autoSpaceDE w:val="false"/>
        <w:ind w:left="53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конкурса: 31 июля 2025 года в                      10 часов 00 минут по адресу: с. Шелаболиха, ул. Ленина, 48, Администрация Шелаболихинского сельсовета, кабинет Главы Администрации сель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8662608EF4B1A978C636152906C315341E27D1cCjD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538122F06C315341E27D1cCjDF" TargetMode="External"/><Relationship Id="rId12" Type="http://schemas.openxmlformats.org/officeDocument/2006/relationships/hyperlink" Target="consultantplus://offline/ref=A50AEC6186D34F82E5638662608EF4B1A978C53F162906C315341E27D1cCj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5:00Z</dcterms:created>
  <dc:creator>As</dc:creator>
  <dc:description/>
  <cp:keywords/>
  <dc:language>en-US</dc:language>
  <cp:lastModifiedBy>Наташа</cp:lastModifiedBy>
  <cp:lastPrinted>2025-05-28T14:35:00Z</cp:lastPrinted>
  <dcterms:modified xsi:type="dcterms:W3CDTF">2025-06-24T01:55:00Z</dcterms:modified>
  <cp:revision>3</cp:revision>
  <dc:subject/>
  <dc:title/>
</cp:coreProperties>
</file>