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>12 ноября 2024 г.</w:t>
        <w:tab/>
        <w:tab/>
        <w:tab/>
        <w:tab/>
        <w:tab/>
        <w:tab/>
        <w:tab/>
        <w:tab/>
        <w:t xml:space="preserve">                       № </w:t>
      </w:r>
      <w:bookmarkEnd w:id="0"/>
      <w:bookmarkEnd w:id="1"/>
      <w:r>
        <w:rPr>
          <w:rFonts w:cs="Arial" w:ascii="Arial" w:hAnsi="Arial"/>
          <w:sz w:val="24"/>
          <w:szCs w:val="24"/>
        </w:rPr>
        <w:t>35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осуществления части полномочий по решению                       вопросов местного значения               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муниципального образования                   Шелаболихинский район                                Алтайского кра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                Российской Федерации», </w:t>
      </w:r>
      <w:r>
        <w:rPr>
          <w:color w:val="000000"/>
          <w:sz w:val="28"/>
          <w:szCs w:val="28"/>
        </w:rPr>
        <w:t>решением Совета депутатов Шелаболихинского                 района Алтайского края от 27.09.2024 № 28 «О передаче осуществления                    части полномочий по решению вопросов местного значения                                          Шелаболихинского района Алтайского края органам местного                                    самоуправления Шелаболихинского сельсовета Шелаболихинского района Алтайского края»,  на основании части 1 статьи 59 Устава муниципального образования сельское поселение Шелаболихинский сельсовет                              Шелаболихинского района Алтайского края</w:t>
      </w:r>
      <w:r>
        <w:rPr>
          <w:sz w:val="28"/>
          <w:szCs w:val="28"/>
        </w:rPr>
        <w:t xml:space="preserve"> Совет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 </w:t>
      </w:r>
      <w:bookmarkStart w:id="2" w:name="_Hlk91163898"/>
      <w:r>
        <w:rPr>
          <w:sz w:val="28"/>
          <w:szCs w:val="28"/>
        </w:rPr>
        <w:t>Принять осуществление части полномочий по решению вопросов                    местного значения органов местного самоуправления муниципального                            образования Шелаболихинского района Алтайского края сроком на                    один год с 01.01.2025-31.12.2025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рганизации дорожной деятельности в отношении автомобильных дорог местного значения в границах населенного пункта поселения и обеспечению безопасности дорожного движения на них, включая создание и обеспечение функционирования парковок (парковочных мест), по организации дорожного движения, а также осуществлен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ритуальных услуг и содержанию мест захорон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частию в организации деятельности по накоплению (в том числе раздельному накоплению), сбору, транспортированию, обработке, утилизация, обезвреживанию, захоронению твердых коммунальных отход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в границах поселения тепло- и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Поручить Администрации Шелаболихинского сельсовета                                 Шелаболихинского района Алтайского края заключить с Администрацией                 Шелаболихинского района Алтайского края Соглашения о передаче                        (принятии) осуществления части полномочий по  решению вопросов                     местного значения (далее - Соглашение), указанных в  пункте 1 настоящего решения сроком на один  год  </w:t>
      </w:r>
      <w:bookmarkStart w:id="3" w:name="_Hlk91163978"/>
      <w:r>
        <w:rPr>
          <w:sz w:val="28"/>
          <w:szCs w:val="28"/>
        </w:rPr>
        <w:t>с 01.01.2025-31.12.202</w:t>
      </w:r>
      <w:bookmarkEnd w:id="3"/>
      <w:r>
        <w:rPr>
          <w:sz w:val="28"/>
          <w:szCs w:val="28"/>
        </w:rPr>
        <w:t>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существление части полномочий по решению                      вопросов местного значения производится за счет межбюджетных                            трансфертов, предоставляемых из районного бюджета бюджету                             Шелаболихинского сельсовета в соответствии с Бюджетным кодексом                                   Российской Федерации, решением Совета депутатов района «О районном бюджете на 2025 год и плановый период 2026 и 2027 годов» и заключенными Соглаш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на рассмотрение Совету депутатов Шелаболихинского района Алтайского края.</w:t>
      </w:r>
    </w:p>
    <w:p>
      <w:pPr>
        <w:pStyle w:val="Normal"/>
        <w:tabs>
          <w:tab w:val="clear" w:pos="708"/>
          <w:tab w:val="center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утем размещения на официальном сайте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Шелаболихинского сельского Совета депутатов по вопросам социально-экономического развития,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П.Саютин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Exact">
    <w:name w:val="Основной текст (2) Exact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11:00Z</dcterms:created>
  <dc:creator>User</dc:creator>
  <dc:description/>
  <cp:keywords/>
  <dc:language>en-US</dc:language>
  <cp:lastModifiedBy>Наташа</cp:lastModifiedBy>
  <cp:lastPrinted>2024-11-12T17:04:00Z</cp:lastPrinted>
  <dcterms:modified xsi:type="dcterms:W3CDTF">2024-11-12T10:04:00Z</dcterms:modified>
  <cp:revision>8</cp:revision>
  <dc:subject/>
  <dc:title>РОССИЙСКАЯ ФЕДЕРАЦИЯ</dc:title>
</cp:coreProperties>
</file>