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ноября 2024 г.</w:t>
        <w:tab/>
        <w:tab/>
        <w:tab/>
        <w:tab/>
        <w:tab/>
        <w:tab/>
        <w:tab/>
        <w:tab/>
        <w:t xml:space="preserve">                       № 30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9" w:hanging="0"/>
        <w:jc w:val="both"/>
        <w:rPr/>
      </w:pPr>
      <w:r>
        <w:rPr>
          <w:sz w:val="28"/>
          <w:szCs w:val="28"/>
        </w:rPr>
        <w:t>Об избрании Главы Шелаболихинского сельсовета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8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 основании статей 4, 5 Регламента Шелаболихинского сельского        Совета депутатов Шелаболихинского района Алтайского края,                             утвержденного решением Шелаболихинского сельского Совета депутатов Шелаболихинского района Алтайского края от 12.11.2024 № 29,                                руководствуясь статьей 24 Устава муниципального образования сельское                поселение Шелаболихинский сельсовет Шелаболихинского района                        Алтайского края, Совет депутатов</w:t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jc w:val="both"/>
        <w:rPr/>
      </w:pPr>
      <w:r>
        <w:rPr/>
        <w:tab/>
        <w:t>1. Избрать Главой Шелаболихинского сельсовета Шелаболихинского района Алтайского края Саютину Ирину Петровну</w:t>
      </w:r>
      <w:r>
        <w:rPr>
          <w:lang w:bidi="ru-RU"/>
        </w:rPr>
        <w:t xml:space="preserve"> на срок полномочий                        Шелаболихинского сельского Совета депутатов   Шелаболихинского района Алтайского края восьмого созыва</w:t>
      </w:r>
      <w:r>
        <w:rPr/>
        <w:t>.</w:t>
      </w:r>
    </w:p>
    <w:p>
      <w:pPr>
        <w:pStyle w:val="ConsPlusNormal"/>
        <w:jc w:val="both"/>
        <w:rPr/>
      </w:pPr>
      <w:r>
        <w:rPr/>
        <w:tab/>
        <w:t>2. Обнародовать данное решение на информационном стенде в                       Администрации Шелаболихинского сельсовета и разместить на официальном сайте Администрации Шелаболихинского сельсовета в информационно-телекоммуникационной сети Интернет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П.Сают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2:00Z</dcterms:created>
  <dc:creator>User</dc:creator>
  <dc:description/>
  <cp:keywords/>
  <dc:language>en-US</dc:language>
  <cp:lastModifiedBy>Наташа</cp:lastModifiedBy>
  <cp:lastPrinted>2024-11-12T16:41:00Z</cp:lastPrinted>
  <dcterms:modified xsi:type="dcterms:W3CDTF">2024-11-12T09:41:00Z</dcterms:modified>
  <cp:revision>6</cp:revision>
  <dc:subject/>
  <dc:title>РОССИЙСКАЯ ФЕДЕРАЦИЯ</dc:title>
</cp:coreProperties>
</file>