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65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4</w:t>
        <w:tab/>
        <w:t>№ 2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/>
      </w:pPr>
      <w:bookmarkStart w:id="0" w:name="OLE_LINK4"/>
      <w:bookmarkEnd w:id="0"/>
      <w:r>
        <w:rPr>
          <w:sz w:val="28"/>
          <w:szCs w:val="28"/>
        </w:rPr>
        <w:t xml:space="preserve">О передаче осуществления части полномочий по решению вопросов местного значения органов местного самоуправления муниципального      образования Шелаболихинский   сельсовет Шелаболихинского района Алтайского края органам местного самоуправления муниципального          образования Шелаболихинский                       район Алтайского края  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статьей 142.5 Бюджетного кодекса Российской                    Федерации</w:t>
      </w:r>
      <w:r>
        <w:rPr>
          <w:color w:val="000000"/>
          <w:sz w:val="28"/>
          <w:szCs w:val="28"/>
        </w:rPr>
        <w:t>, на основании части 1 статьи 57 Устава муниципального                       образования Шелаболихинский сельсовет Шелаболихинского района                    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Передать осуществление части полномочий по решению вопросов местного значения органов местного самоуправления муниципального                       образования Шелаболихинский сельсовет Шелаболихинского района                     Алтайского края органам местного самоуправления муниципального                      образования Шелаболихинский район Алтайского края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авлению проекта бюджета поселения, исполнению бюджета                        поселения, составлению отчета об исполнении бюджета поселения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_Hlk83193494"/>
      <w:r>
        <w:rPr>
          <w:sz w:val="28"/>
          <w:szCs w:val="28"/>
        </w:rPr>
        <w:t>по созданию условий для организации досуга и обеспечения жителей                   поселения услугами организаций культуры.</w:t>
      </w:r>
    </w:p>
    <w:p>
      <w:pPr>
        <w:pStyle w:val="Normal"/>
        <w:ind w:right="-15" w:hanging="0"/>
        <w:jc w:val="both"/>
        <w:rPr/>
      </w:pPr>
      <w:bookmarkEnd w:id="3"/>
      <w:r>
        <w:rPr>
          <w:sz w:val="28"/>
          <w:szCs w:val="28"/>
        </w:rPr>
        <w:tab/>
        <w:t>2. Поручить Главе Шелаболихинского сельсовета Шелаболихинского района Алтайского края заключить Соглашения с Администрацией                            Шелаболихинского района Алтайского края о передаче (принятии)                        осуществления части полномочий по решению вопросов местного значения (далее - Соглашения):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ставлению проекта бюджета поселения, исполнению бюджета                       поселения, составлению отчета об исполнении бюджета поселения с 01.01.2025 по 31.12.2025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для организации досуга и обеспечения жителей                   поселения услугами организаций культуры с 01.01.2025 по 31.12.20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, что осуществление части полномочий по решению                         вопросов местного значения поселения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    Шелаболихинского сельского Совета депутатов Шелаболихинского района Алтайского края «О </w:t>
      </w:r>
      <w:r>
        <w:rPr>
          <w:sz w:val="28"/>
          <w:szCs w:val="24"/>
        </w:rPr>
        <w:t>бюджете Шелаболихинского сельсовета Шелаболихинского  района Алтайского края на 2025 год и на плановый период 2026 и 2027 годов</w:t>
      </w:r>
      <w:r>
        <w:rPr>
          <w:sz w:val="28"/>
          <w:szCs w:val="28"/>
        </w:rPr>
        <w:t xml:space="preserve">» и заключенными Соглаш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а депутатов Шелабол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путем размещения на                              информационном стенде Администрации Шелаболихинского сельсовета и на официальном сайте Администрации Шелаболихинского района в                             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                      постоянные комиссии Шелаболихинского сельского Совета депутатов                               Шелабол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                                 И.П.Са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1:00Z</dcterms:created>
  <dc:creator>User</dc:creator>
  <dc:description/>
  <cp:keywords/>
  <dc:language>en-US</dc:language>
  <cp:lastModifiedBy>Наташа</cp:lastModifiedBy>
  <cp:lastPrinted>2023-11-27T14:42:00Z</cp:lastPrinted>
  <dcterms:modified xsi:type="dcterms:W3CDTF">2024-10-01T03:54:00Z</dcterms:modified>
  <cp:revision>21</cp:revision>
  <dc:subject/>
  <dc:title>РОССИЙСКАЯ ФЕДЕРАЦИЯ</dc:title>
</cp:coreProperties>
</file>