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bookmarkStart w:id="0" w:name="_Hlk166060874"/>
      <w:bookmarkEnd w:id="0"/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eastAsia="Arial Unicode MS;Yu Gothic"/>
          <w:b/>
          <w:b/>
          <w:bCs/>
          <w:color w:val="000000"/>
          <w:sz w:val="36"/>
          <w:szCs w:val="36"/>
        </w:rPr>
      </w:pPr>
      <w:r>
        <w:rPr>
          <w:rFonts w:eastAsia="Arial Unicode MS;Yu Gothic"/>
          <w:b/>
          <w:bCs/>
          <w:color w:val="000000"/>
          <w:sz w:val="36"/>
          <w:szCs w:val="36"/>
        </w:rPr>
      </w:r>
      <w:bookmarkStart w:id="1" w:name="bookmark0"/>
      <w:bookmarkStart w:id="2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eastAsia="Arial Unicode MS;Yu Gothic"/>
          <w:b/>
          <w:b/>
          <w:bCs/>
          <w:color w:val="000000"/>
          <w:sz w:val="36"/>
          <w:szCs w:val="36"/>
        </w:rPr>
      </w:pPr>
      <w:bookmarkStart w:id="3" w:name="bookmark0"/>
      <w:r>
        <w:rPr>
          <w:rFonts w:eastAsia="Arial Unicode MS;Yu Gothic"/>
          <w:b/>
          <w:bCs/>
          <w:color w:val="000000"/>
          <w:sz w:val="36"/>
          <w:szCs w:val="36"/>
        </w:rPr>
        <w:t>РЕШЕНИЕ</w:t>
      </w:r>
      <w:bookmarkEnd w:id="3"/>
    </w:p>
    <w:p>
      <w:pPr>
        <w:pStyle w:val="Normal"/>
        <w:widowControl w:val="false"/>
        <w:spacing w:lineRule="exact" w:line="240" w:before="0" w:after="242"/>
        <w:ind w:left="1600" w:hanging="160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25.06.2024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434330</wp:posOffset>
                </wp:positionH>
                <wp:positionV relativeFrom="paragraph">
                  <wp:posOffset>9525</wp:posOffset>
                </wp:positionV>
                <wp:extent cx="84772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5Exact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pt;mso-wrap-distance-left:5pt;mso-wrap-distance-right:5pt;mso-wrap-distance-top:0pt;mso-wrap-distance-bottom:0pt;margin-top:0.75pt;mso-position-vertical-relative:text;margin-left:42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5Exact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Exact"/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 Шелаболих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4" w:name="_Hlk166060874"/>
      <w:bookmarkStart w:id="5" w:name="_Hlk16606087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bookmarkStart w:id="6" w:name="_Hlk166060421"/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несении изменений в решение Шелаболихинского сельского Совета депутатов от 31.03.2022                        № 6 «Об утверждении Положения о муниципальном контроле в сфере благоустро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End w:id="6"/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О </w:t>
                            </w:r>
                            <w:bookmarkStart w:id="7" w:name="_Hlk166060421"/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несении изменений в решение Шелаболихинского сельского Совета депутатов от 31.03.2022                        № 6 «Об утверждении Положения о муниципальном контроле в сфере благоустро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End w:id="7"/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17.1 Федерального закона от 06.10.2003                                  № 131-ФЗ «Об общих принципах организации местного самоуправления в Российской Федерации», </w:t>
      </w:r>
      <w:bookmarkStart w:id="8" w:name="_Hlk166061226"/>
      <w:r>
        <w:rPr>
          <w:sz w:val="28"/>
          <w:szCs w:val="28"/>
        </w:rPr>
        <w:t>на основании Устава муниципального образования Шелаболихинский сельсовет Шелаболихинского района Алтайского края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Внести изменения в решение Шелаболихинского сельского Совета депутатов от 31.03.2022 № 6 «Об утверждении Положения о муниципальном контроле в сфере благоустройства».</w:t>
      </w:r>
    </w:p>
    <w:p>
      <w:pPr>
        <w:pStyle w:val="Style2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ункт 17 решения изложить в следующей редакции: «Индикативные показатели муниципального контрол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информации (сведений) о субъектах контрольной деятельности, ранее (не однократно) привлеченных к административной ответственности в сфере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информации, размещенной в средствах массовой (информационно-телекоммуникационной сети "Интернет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обращений граждан, общественных организаций, органов государственной власти и органов местного самоуправления о нарушении на подконтрольных объектах обязательных требований, установленных правилам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неплановых контрольных мероприятий, проведенных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решений органа муниципального контроля, действий (бездействия) его должностных лиц, оспоренных контролируемыми лицами в судебном порядке,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контрольных мероприятий, проведенных с грубым нарушением требований к организации и осуществлению муниципального контроля, результаты которых были признаны недействительными,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поступивших возражений в отношении акта контроль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устраненных нарушений обязательных требований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2 решения изложить в следующей редакции: «По результатам проведения выездного обследования принимаются решения, предусмотренные статьей 90 Федерального закона 248-ФЗ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93 решения изложить в следующей редакции: «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  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3681894/" \l "block_114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3681894/" \l "block_7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ункта 7.2. постановления Правительства РФ от 10 марта 2022 г. N 336"Об особенностях организации и осуществления государственного контроля (надзора), муниципального контроля"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предпис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3681894/" \l "block_114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ми втор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3681894/" \l "block_7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ункта 7.2. постановления Правительства РФ от 10 марта 2022 г. N 336"Об особенностях организации и осуществления государственного контроля (надзора), муниципального контроля", осуществляется только посредством проведения контрольных (надзорных) мероприятий без взаимодействия с контролируемым лицом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Шелаболихинского сельсовета Шелаболихинского района Алтайского края и разместить на официальном сайте Администрации Шелаболихин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_Hlk166061516"/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социальной политики, здравоохранению, образованию, культуре и спорту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bookmarkEnd w:id="9"/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            М.И.Юраш</w:t>
      </w:r>
    </w:p>
    <w:sectPr>
      <w:type w:val="nextPage"/>
      <w:pgSz w:w="11906" w:h="16838"/>
      <w:pgMar w:left="1276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Exact">
    <w:name w:val="Основной текст (5) Exact"/>
    <w:qFormat/>
    <w:rPr>
      <w:rFonts w:ascii="Arial" w:hAnsi="Arial" w:cs="Arial"/>
      <w:u w:val="none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60" w:after="300"/>
      <w:ind w:hanging="160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9:00Z</dcterms:created>
  <dc:creator>Пользователь</dc:creator>
  <dc:description/>
  <cp:keywords/>
  <dc:language>en-US</dc:language>
  <cp:lastModifiedBy>Наташа</cp:lastModifiedBy>
  <cp:lastPrinted>2024-06-25T15:01:00Z</cp:lastPrinted>
  <dcterms:modified xsi:type="dcterms:W3CDTF">2024-06-25T08:01:00Z</dcterms:modified>
  <cp:revision>7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