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ind w:left="960" w:hanging="9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3.05.2024                                                                                                          № 8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. Шелаболих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 дополнительных основаниях                    признания безнадежными к взысканию задолженности в части сумм местных налог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пунктом 3 статьи 59 части первой Налогового кодекса Российской Федерации, руководствуясь Законом Алтайского края от 07.12.2017 г. № 99-ЗС «О дополнительных основаниях признания безнадежной к взысканию задолженности в части сумм региональных налогов»                      (в редакции Законов Алтайского края от 06.06.2018 № 31-ЗС, от 05.03.2020                 № 10-ЗС, от 20.12.2023 № 107-ЗС, от 03.04.2024 № 20-ЗС), руководствуясь частью 12 статьи 25 Устава  муниципального образования Шелаболихинский сельсовет Шелаболихинского района Алтайского края, Совет депутатов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знаются безнадежными к взысканию и подлежат списанию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задолженность в части сумм местных налогов у физических лиц,                             выбывших на постоянное место жительство за пределы Российской                          Федерации, с момента возникновения обязанности по уплате которой прошло не менее трех лет, на основании выписки из Единого государственного                    реестра налогоплательщик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задолженность в части сумм местных налогов у физических лиц, по которой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копии исполнительного документа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 задолженность в части сумм местных налогов по отмененным                    местным налогам у налогоплательщиков, в отношении которых не                             возбуждено производство по делу о банкротстве в соответствии с                            Федеральным законом от 26 октября 2002 года № 127-ФЗ                                           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                               Федеральной налоговой службы по Алтайскому краю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                                      не урегулированная в переходный период, установленный Федеральным                        законом от 14 июля 2022 года № 263–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задолженность физических лиц по пеням со сроком образования свыше трех лет, при отсутствии задолженности по соответствующему налогу на дату принятия решения о списании, на основании справки налогового                    органа о сумме задолженности по уплате налогов, утвержденной                         Управлением Федеральной налоговой службы по Алтайскому краю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                                 правоотношения) с организациями, содействующими выполнению задач, возложенных на Вооруженные Силы Российской Федерации, граждан,                       находившихся на военной службе в войсках национальной гвардии                         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                             выполнявших задачи по охране государственной границы Российской                        Федерации на участках, примыкающих к районам проведения специальной военной операции на территориях Донецкой Народной республики,                              Луганской Народной Республики и Украин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rFonts w:eastAsia="Calibri"/>
          <w:bCs/>
          <w:color w:val="000000"/>
          <w:sz w:val="28"/>
          <w:szCs w:val="28"/>
        </w:rPr>
        <w:t>Решение Шелаболихинского сельского Совета депутатов от 29.09.2020 № 15 «О дополнительных основаниях признания безнадежными к взысканию недоимки, задолженности по пеням и штрафам по местным                                                налогам» признать утратившим силу.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Контроль</w:t>
      </w:r>
      <w:r>
        <w:rPr>
          <w:rFonts w:eastAsia="Calibri" w:cs="Calibri" w:ascii="Bauhaus 93" w:hAnsi="Bauhaus 93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</w:t>
      </w:r>
      <w:r>
        <w:rPr>
          <w:rFonts w:eastAsia="Calibri" w:cs="Calibri" w:ascii="Bauhaus 93" w:hAnsi="Bauhaus 93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сполнением</w:t>
      </w:r>
      <w:r>
        <w:rPr>
          <w:rFonts w:eastAsia="Calibri" w:cs="Calibri" w:ascii="Bauhaus 93" w:hAnsi="Bauhaus 93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стоящего</w:t>
      </w:r>
      <w:r>
        <w:rPr>
          <w:rFonts w:eastAsia="Calibri" w:cs="Calibri" w:ascii="Bauhaus 93" w:hAnsi="Bauhaus 93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ешения</w:t>
      </w:r>
      <w:r>
        <w:rPr>
          <w:rFonts w:eastAsia="Calibri" w:cs="Calibri" w:ascii="Bauhaus 93" w:hAnsi="Bauhaus 93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озложить</w:t>
      </w:r>
      <w:r>
        <w:rPr>
          <w:rFonts w:eastAsia="Calibri" w:cs="Calibri" w:ascii="Bauhaus 93" w:hAnsi="Bauhaus 93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</w:t>
      </w:r>
      <w:r>
        <w:rPr>
          <w:rFonts w:eastAsia="Calibri" w:cs="Calibri" w:ascii="Bauhaus 93" w:hAnsi="Bauhaus 93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постоянную</w:t>
      </w:r>
      <w:r>
        <w:rPr>
          <w:rFonts w:eastAsia="Calibri" w:cs="Calibri" w:ascii="Bauhaus 93" w:hAnsi="Bauhaus 9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ю</w:t>
      </w:r>
      <w:r>
        <w:rPr>
          <w:rFonts w:eastAsia="Calibri" w:cs="Calibri" w:ascii="Bauhaus 93" w:hAnsi="Bauhaus 9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елаболихинского сельского</w:t>
      </w:r>
      <w:r>
        <w:rPr>
          <w:rFonts w:eastAsia="Calibri" w:cs="Calibri" w:ascii="Bauhaus 93" w:hAnsi="Bauhaus 9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</w:t>
      </w:r>
      <w:r>
        <w:rPr>
          <w:rFonts w:eastAsia="Calibri" w:cs="Calibri" w:ascii="Bauhaus 93" w:hAnsi="Bauhaus 9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путатов</w:t>
      </w:r>
      <w:r>
        <w:rPr>
          <w:rFonts w:eastAsia="Calibri" w:cs="Calibri" w:ascii="Bauhaus 93" w:hAnsi="Bauhaus 9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 w:cs="Calibri" w:ascii="Bauhaus 93" w:hAnsi="Bauhaus 93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вопросам </w:t>
      </w:r>
      <w:r>
        <w:rPr>
          <w:rFonts w:eastAsia="Calibri"/>
          <w:sz w:val="28"/>
          <w:szCs w:val="28"/>
          <w:lang w:eastAsia="en-US"/>
        </w:rPr>
        <w:t>социально</w:t>
      </w:r>
      <w:r>
        <w:rPr>
          <w:rFonts w:eastAsia="Calibri" w:cs="Calibri" w:ascii="Bauhaus 93" w:hAnsi="Bauhaus 93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экономического развития,</w:t>
      </w:r>
      <w:r>
        <w:rPr>
          <w:rFonts w:eastAsia="Calibri" w:cs="Calibri" w:ascii="Bauhaus 93" w:hAnsi="Bauhaus 9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у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Настоящее решение вступает в силу со дня его официального                   опубликования в районной газете «Знамя Советов» и (или) в Сборнике                   муниципальных правовых актов муниципального образования                              Шелаболихинский сельсовет Шелаболихинского района Алтайского края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депутатов                                                                               И.П.Саютин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0:00Z</dcterms:created>
  <dc:creator>User</dc:creator>
  <dc:description/>
  <cp:keywords/>
  <dc:language>en-US</dc:language>
  <cp:lastModifiedBy>Наташа</cp:lastModifiedBy>
  <cp:lastPrinted>2024-05-22T15:40:00Z</cp:lastPrinted>
  <dcterms:modified xsi:type="dcterms:W3CDTF">2024-05-22T08:40:00Z</dcterms:modified>
  <cp:revision>9</cp:revision>
  <dc:subject/>
  <dc:title>РОССИЙСКАЯ ФЕДЕРАЦИЯ</dc:title>
</cp:coreProperties>
</file>