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СИЙСКАЯ ФЕДЕРАЦИЯ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ШЕЛАБОЛИХИНСКИЙ СЕЛЬСКИЙ СОВЕТ ДЕПУТАТОВ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ШЕЛАБОЛИХИНСКОГО РАЙОНА АЛТАЙСКОГО КРАЯ</w:t>
      </w:r>
    </w:p>
    <w:p>
      <w:pPr>
        <w:pStyle w:val="Normal"/>
        <w:widowControl w:val="false"/>
        <w:ind w:left="36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 декабря 2023 г.                                                                                                       № 26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с. Шелаболиха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Шелаболихинского сельского Совета депутатов Шелаболихинского района   Алтайского края от 29.09.2022 № 14 «Об утверждении Регламента Шелаболихинского сельского Совета депутатов Шелаболихинского района Алтайского края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унктом 2 статьи 25 Устава Шелаболихинского сельсовета Шелаболихинского района Алтайского края Совет депутато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bookmarkStart w:id="0" w:name="_Hlk153873296"/>
      <w:bookmarkEnd w:id="0"/>
      <w:r>
        <w:rPr>
          <w:rFonts w:eastAsia="Calibri"/>
          <w:szCs w:val="28"/>
        </w:rPr>
        <w:t>Внести изменения в решение Шелаболихинского сельского Совета депутатов Шелаболихинского района Алтайского края от 29.09.2022 №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</w:rPr>
        <w:t>14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</w:rPr>
        <w:t>«</w:t>
      </w:r>
      <w:r>
        <w:rPr>
          <w:szCs w:val="28"/>
        </w:rPr>
        <w:t>Об утверждении Регламента Шелаболихинского сельского Совета депутатов Шелаболихинского района Алтайского края».</w:t>
      </w:r>
    </w:p>
    <w:p>
      <w:pPr>
        <w:pStyle w:val="ConsNormal"/>
        <w:numPr>
          <w:ilvl w:val="0"/>
          <w:numId w:val="2"/>
        </w:numPr>
        <w:tabs>
          <w:tab w:val="clear" w:pos="708"/>
          <w:tab w:val="center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53873296"/>
      <w:bookmarkEnd w:id="1"/>
      <w:r>
        <w:rPr>
          <w:rFonts w:eastAsia="Calibri" w:cs="Times New Roman" w:ascii="Times New Roman" w:hAnsi="Times New Roman"/>
          <w:sz w:val="28"/>
          <w:szCs w:val="28"/>
        </w:rPr>
        <w:t>Статью 16 регламента изложить в следующей редакции:</w:t>
      </w:r>
      <w:r>
        <w:rPr>
          <w:rFonts w:eastAsia="Calibri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татья 16.</w:t>
      </w:r>
      <w:r>
        <w:rPr>
          <w:rFonts w:cs="Times New Roman" w:ascii="Times New Roman" w:hAnsi="Times New Roman"/>
          <w:b/>
          <w:sz w:val="28"/>
          <w:szCs w:val="28"/>
        </w:rPr>
        <w:t xml:space="preserve"> Открытые и закрытые сессии Совета депутатов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ссии Совета депутатов проводятся гласно и носят открытый характер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открытых сессиях вправе присутствовать должностные лица Администрации сельсовета, жители села, представители организаций (юридических лиц), общественных объединений, государственных органов и органов местного самоуправления, осуществляющих свою деятельность на территории села, а также представители средств массовой информаци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лава сельсовета вправе ограничить доступ лиц, желающих принять участие в сессии Совета депутатов в случае отсутствия свободных мест в зале проведения сессии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лиц, приглашенных на сессию, отводятся отдельные места в зале заседания. По решению Совета депутатов лицам, приглашенным на заседание, может быть предоставлено слово для выступления. Они не вправе в ходе заседания задавать вопросы, комментировать ход заседания или пытаться иным образом повлиять на принятие решения, выражать одобрение или недовольство и иным образом вмешиваться в работу Совета депутатов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Лицо, не являющееся депутатом Совета депутатов, в случае нарушения им установленного настоящим Регламентом порядка присутствия на заседании, может быть удалено из зала заседания по требованию Главы сельсовета после однократного предупрежд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рытая сессия Совета депутатов или закрытое рассмотрение отдельных вопросов повестки дня заседания Совета депутатов проводятся в случаях, если на заседании сессии рассматривается информация, которая в установленном федеральным законом порядке отнесена к сведениям, составляющим государственную или иную охраняемую законом тайну (коммерческая, аудиторская, налоговая, банковская и иная), персональные данные, неприкосновенность частной жизни граждан, а также в иных случаях, предусмотренных федеральным законодательством, на основании решения Совета депутатов, принятого большинством голосов от числа присутствующих на сессии депутато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ление о проведении закрытой сессии может быть представлено депутатом, постоянной комиссией, председателем Совета депутатов либо главой сельсовета в письменной форме с обязательным указанием вопроса повестки дня и причин, по которым целесообразно рассмотреть указанный вопрос на закрытой сессии. Все полученные заявления о проведении закрытого заседания оглашаются председателем Совета депутатов и ставятся на голос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дновременно с принятием решения о проведении закрытой сессии Совета депутатов определяются дата и время её провед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закрытой сессии имеют право присутствовать глава сельсовета, глава района, представители органов прокуратуры, председатель контрольно-счётной палаты района, депутаты районного Совета народных депутатов и АКЗС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ые лица, не являющиеся депутатами Совета депутатов, могут присутствовать на закрытой сессии по специальному приглашению Совета депутато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формация о вопросах, рассмотренных на закрытой сессии, не подлежит разглашению. На закрытую сессию запрещается проносить и использовать в ходе заседания фото-, кино- и видеотехнику, а также средства звукозаписи и обработки информац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крытая сессия Совета депутатов не может быть проведена для рассмотрения и принятия решения по Уставу, назначению референдума, обсуждению народной правотворческой инициативы, по вопросам утверждения бюджета поселения, установления порядка управления, распоряжения и приватизации муниципальной собственности, установления налогов и сборов, а также установления льгот по их уплате.</w:t>
      </w:r>
    </w:p>
    <w:p>
      <w:pPr>
        <w:pStyle w:val="Con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седательствующий на закрытой сессии предупреждает присутствующих о правилах проведения закрытой сессии, запрете на распространение сведений о содержании заседа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епутаты, а также иные лица, участвующие в работе сессии, обязаны соблюдать в зале проведения сессий порядок и подчиняться требованиям председательствующего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Лицо, не являющееся депутатом Совета депутатов,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публиковать настоящее решение в Сборнике муниципальных правовых актов Шелаболихинского сельсовета Шелаболихинского района Алтайского края и разместить на официальном сайте Администрации Шелаболихинского сельсовет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Контроль за исполнением возложить на Мандатную комиссию Совета депутатов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 xml:space="preserve">                     М.И.Юраш</w:t>
      </w:r>
    </w:p>
    <w:p>
      <w:pPr>
        <w:pStyle w:val="Normal"/>
        <w:widowControl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>
        <w:b w:val="false"/>
        <w:bCs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000000"/>
      <w:sz w:val="32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32"/>
    </w:rPr>
  </w:style>
  <w:style w:type="paragraph" w:styleId="Style16">
    <w:name w:val="текст сноски"/>
    <w:basedOn w:val="Normal"/>
    <w:qFormat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3:48:00Z</dcterms:created>
  <dc:creator>User</dc:creator>
  <dc:description/>
  <cp:keywords/>
  <dc:language>en-US</dc:language>
  <cp:lastModifiedBy>Наташа</cp:lastModifiedBy>
  <cp:lastPrinted>2022-09-30T08:30:00Z</cp:lastPrinted>
  <dcterms:modified xsi:type="dcterms:W3CDTF">2023-12-25T06:43:00Z</dcterms:modified>
  <cp:revision>7</cp:revision>
  <dc:subject/>
  <dc:title>РОССИЙСКАЯ ФЕДЕРАЦИЯ</dc:title>
</cp:coreProperties>
</file>