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ноября 2023 г.</w:t>
        <w:tab/>
        <w:tab/>
        <w:tab/>
        <w:tab/>
        <w:tab/>
        <w:tab/>
        <w:tab/>
        <w:tab/>
        <w:t xml:space="preserve">                        № 22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      </w:r>
          </w:p>
        </w:tc>
      </w:tr>
    </w:tbl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0" w:name="_Hlk136442369"/>
      <w:bookmarkStart w:id="1" w:name="_Hlk136442369"/>
      <w:bookmarkEnd w:id="1"/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                     Федерации, распоряжением Правительства Российской Федерации от 31.07.2023 № 2059-р, </w:t>
      </w:r>
      <w:bookmarkStart w:id="2" w:name="_Hlk148442818"/>
      <w:r>
        <w:rPr>
          <w:sz w:val="28"/>
          <w:szCs w:val="28"/>
          <w:lang w:bidi="ru-RU"/>
        </w:rPr>
        <w:t>постановлением Алтайского краевого                                         Законодательного Собрания от 04.09.2023 №204 «О порядке передачи                           государственного имущества Алтайского края (техники), необходимого для осуществления решения транспортных задач в интересах гуманитарных         миссий и отдельных задач в сфере обороны и безопасности»</w:t>
      </w:r>
      <w:bookmarkEnd w:id="2"/>
      <w:r>
        <w:rPr>
          <w:sz w:val="28"/>
          <w:szCs w:val="28"/>
          <w:lang w:bidi="ru-RU"/>
        </w:rPr>
        <w:t>, Уставом                      муниципального образования Шелаболихинский сельсовет                                       Шелаболихинского района Алтайского края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bookmarkStart w:id="3" w:name="_Hlk136442369"/>
      <w:bookmarkEnd w:id="3"/>
      <w:r>
        <w:rPr>
          <w:bCs/>
          <w:sz w:val="28"/>
          <w:szCs w:val="28"/>
          <w:lang w:bidi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лучае отсутствия потребности в использовании техники, виды              которой предусмотрены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перечнем</w:t>
        </w:r>
      </w:hyperlink>
      <w:r>
        <w:rPr>
          <w:sz w:val="28"/>
          <w:szCs w:val="28"/>
          <w:lang w:bidi="ru-RU"/>
        </w:rPr>
        <w:t xml:space="preserve">, утвержденным распоряжением                            Правительства Российской Федерации от 31.07.2023 № 2059-р (далее –                       перечень), закрепленной за органами местного самоуправления                                  Шелаболихинский сельсовет Шелаболихинского района Алтайского края, а также находящимися в их ведении муниципальными унитарными                         предприятиями и учреждениями (далее - правообладатели муниципального имущества) на  праве хозяйственного ведения или оперативного управления, в целях ее передачи для осуществления решения транспортных задач в                      интересах гуманитарных миссий и отдельных задач в сфере обороны и                       безопасности соответствующим правообладателям муниципального                   имущества руководствоваться следующим порядком: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редложения о безвозмездной передаче в собственность по договору пожертвования техники, виды которой предусмотрены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перечнем (далее - предложение)</w:t>
        </w:r>
      </w:hyperlink>
      <w:r>
        <w:rPr>
          <w:sz w:val="28"/>
          <w:szCs w:val="28"/>
          <w:lang w:bidi="ru-RU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 случае поступления в 10-дневный срок со дня направления                       предложения согласия общественного движения на принятие в собственность техники, указанной в предложении, ее безвозмездная передача                                общественному движению осуществляется по договору пожертвования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уведомление о безвозмездной передаче по договору пожертвования общественному движению техники, указанной в предложении, направляется в Администрацию Шелаболихинского сельсовета в 5-дневный срок со дня заключения договора пожертвования с приложением копии                                         соответствующего договора.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ях, предусмотренных законодательством Российской                          Федерации, безвозмездная передача техники, виды которой предусмотрены перечнем, осуществляется с согласия собственника муниципального                        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авообладатели муниципального имущества на праве                        хозяйственного ведения или оперативного управления при осуществлении в соответствии с бюджетным законодательством Российской Федерации                            полномочий по ведению бюджетного учета и (или) составлению и                            представлению бюджетной отчетности, ведению бухгалтерского учета          определяют стоимость передаваемой техники исходя из оценочной                        стоимости, а в случае ее отсутствия - из балансовой стоимости, если иное не предусмотрено 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 Рекомендовать хозяйственным товариществам  и обществам, доли в уставных (складочных) капиталах или акции которых находятся в                           собственности муниципального образования </w:t>
      </w:r>
      <w:r>
        <w:rPr>
          <w:iCs/>
          <w:sz w:val="28"/>
          <w:szCs w:val="28"/>
          <w:lang w:bidi="ru-RU"/>
        </w:rPr>
        <w:t>Шелаболихинский сельсовет Шелаболихинского района Алтайского края</w:t>
      </w:r>
      <w:r>
        <w:rPr>
          <w:sz w:val="28"/>
          <w:szCs w:val="28"/>
          <w:lang w:bidi="ru-RU"/>
        </w:rPr>
        <w:t xml:space="preserve">, а также их аффилированным юридическим лицам в отношении техники, виды которой предусмотрены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перечнем</w:t>
        </w:r>
      </w:hyperlink>
      <w:r>
        <w:rPr>
          <w:sz w:val="28"/>
          <w:szCs w:val="28"/>
          <w:lang w:bidi="ru-RU"/>
        </w:rPr>
        <w:t xml:space="preserve"> и потребность в использовании которой отсутствует,                               руководствоваться положениями распоряжения Правительства Российской Федерации от 31.07.2023 № 2059-р, постановления Алтайского краевого                   Законодательного Собрания от 04.09.2023 №204 «О порядке передачи                      государственного имущества Алтайского края (техники), необходимого для осуществления решения транспортных задач в интересах гуманитарных                              миссий и отдельных задач в сфере обороны и безопасности» и настоящего решения.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Глава сельсовета                                                                                    М.И.Юр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27:00Z</dcterms:created>
  <dc:creator>User</dc:creator>
  <dc:description/>
  <cp:keywords/>
  <dc:language>en-US</dc:language>
  <cp:lastModifiedBy>Наташа</cp:lastModifiedBy>
  <cp:lastPrinted>2023-11-27T14:42:00Z</cp:lastPrinted>
  <dcterms:modified xsi:type="dcterms:W3CDTF">2023-11-27T07:43:00Z</dcterms:modified>
  <cp:revision>9</cp:revision>
  <dc:subject/>
  <dc:title>РОССИЙСКАЯ ФЕДЕРАЦИЯ</dc:title>
</cp:coreProperties>
</file>