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ШЕЛАБОЛИХИНСКИЙ СЕЛЬСКИЙ СОВЕТ ДЕПУТАТОВ </w:t>
      </w:r>
    </w:p>
    <w:p>
      <w:pPr>
        <w:pStyle w:val="Normal"/>
        <w:suppressAutoHyphens w:val="false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ШЕЛАБОЛИХИНСКОГО РАЙОНА АЛТАЙСКОГО КРАЯ</w:t>
      </w:r>
    </w:p>
    <w:p>
      <w:pPr>
        <w:pStyle w:val="Normal"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hanging="0"/>
        <w:rPr>
          <w:rFonts w:ascii="Arial" w:hAnsi="Arial" w:eastAsia="Times New Roman" w:cs="Arial"/>
          <w:b/>
          <w:b/>
          <w:sz w:val="36"/>
          <w:szCs w:val="28"/>
          <w:lang w:eastAsia="ru-RU"/>
        </w:rPr>
      </w:pPr>
      <w:r>
        <w:rPr>
          <w:rFonts w:eastAsia="Times New Roman" w:cs="Arial" w:ascii="Arial" w:hAnsi="Arial"/>
          <w:b/>
          <w:sz w:val="36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9 сентября 20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.</w:t>
        <w:tab/>
        <w:tab/>
        <w:tab/>
        <w:tab/>
        <w:tab/>
        <w:tab/>
        <w:t xml:space="preserve">                                         № 15</w:t>
      </w:r>
    </w:p>
    <w:p>
      <w:pPr>
        <w:pStyle w:val="Normal"/>
        <w:suppressAutoHyphens w:val="false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Шелаболиха</w:t>
      </w:r>
    </w:p>
    <w:p>
      <w:pPr>
        <w:pStyle w:val="Normal"/>
        <w:widowControl w:val="false"/>
        <w:suppressAutoHyphens w:val="false"/>
        <w:ind w:hanging="0"/>
        <w:jc w:val="center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 w:ascii="Arial" w:hAnsi="Arial"/>
          <w:b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5670" w:leader="none"/>
              </w:tabs>
              <w:suppressAutoHyphens w:val="false"/>
              <w:ind w:hanging="0"/>
              <w:jc w:val="both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 xml:space="preserve">О внесении изменений в решение Шелаболихинского сельского Совета депутатов от 28.12.2021                 № 26 «Об утверждении </w:t>
            </w:r>
            <w:bookmarkStart w:id="0" w:name="_Hlk89854597"/>
            <w:r>
              <w:rPr>
                <w:rFonts w:eastAsia="SimSun;宋体"/>
                <w:szCs w:val="28"/>
                <w:lang w:eastAsia="ru-RU"/>
              </w:rPr>
              <w:t>Правил  благоустройства на территории муниципального образования Шелаболихинский сельсовет  Шелаболихинского района      Алтай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5670" w:leader="none"/>
              </w:tabs>
              <w:suppressAutoHyphens w:val="false"/>
              <w:ind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ru-RU"/>
              </w:rPr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5670" w:leader="none"/>
              </w:tabs>
              <w:suppressAutoHyphens w:val="false"/>
              <w:ind w:hanging="0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eastAsia="SimSun;宋体"/>
          <w:szCs w:val="28"/>
          <w:lang w:eastAsia="ru-RU"/>
        </w:rPr>
        <w:t>В целях обеспечения чистоты и порядка, создания благоприятных условий жизни населения, усиления контроля за санитарным содержанием территории муниципального образования Шелаболихинский сельсовет Шелаболихинского района Алтайского края, руководствуясь Федеральным законом от 6 октября                2003 года</w:t>
      </w:r>
      <w:bookmarkStart w:id="1" w:name="_GoBack"/>
      <w:bookmarkEnd w:id="1"/>
      <w:r>
        <w:rPr>
          <w:rFonts w:eastAsia="SimSun;宋体"/>
          <w:szCs w:val="28"/>
          <w:lang w:eastAsia="ru-RU"/>
        </w:rPr>
        <w:t xml:space="preserve"> № 131 – ФЗ «Об общих принципах организации местного самоуправления в Российской Федерации», в соответствии с Уставом муниципального образования Шелаболихинский сельсовет Шелаболихинского района Алтайского края,  Совет депутатов</w:t>
      </w:r>
    </w:p>
    <w:p>
      <w:pPr>
        <w:pStyle w:val="Normal"/>
        <w:widowControl w:val="false"/>
        <w:suppressAutoHyphens w:val="false"/>
        <w:ind w:hanging="0"/>
        <w:jc w:val="both"/>
        <w:rPr>
          <w:rFonts w:eastAsia="SimSun;宋体"/>
          <w:bCs/>
          <w:szCs w:val="28"/>
          <w:lang w:eastAsia="ru-RU"/>
        </w:rPr>
      </w:pPr>
      <w:r>
        <w:rPr>
          <w:rFonts w:eastAsia="SimSun;宋体"/>
          <w:bCs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SimSun;宋体"/>
          <w:szCs w:val="28"/>
          <w:lang w:eastAsia="ru-RU"/>
        </w:rPr>
        <w:t>1. Внести изменения в Правила благоустройства на территории муниципального образования Шелаболихинский сельсовет Шелабол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false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SimSun;宋体"/>
          <w:szCs w:val="28"/>
          <w:lang w:eastAsia="ru-RU"/>
        </w:rPr>
        <w:t>2. Пункт 3.10. Содержание животных на территории муниципального образования Шелаболихинский сельсовет Шелаболихинского района Алтайского края изложить в новой редакции:</w:t>
      </w:r>
    </w:p>
    <w:p>
      <w:pPr>
        <w:pStyle w:val="Normal"/>
        <w:shd w:fill="FEFEFE" w:val="clear"/>
        <w:jc w:val="both"/>
        <w:rPr>
          <w:rFonts w:eastAsia="Times New Roman"/>
          <w:b/>
          <w:b/>
          <w:bCs/>
          <w:color w:val="020C22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>«</w:t>
      </w:r>
      <w:r>
        <w:rPr>
          <w:rFonts w:eastAsia="Times New Roman"/>
          <w:b/>
          <w:bCs/>
          <w:color w:val="020C22"/>
          <w:szCs w:val="28"/>
          <w:lang w:eastAsia="ru-RU"/>
        </w:rPr>
        <w:t>3.10.1. Общие требования к содержанию животных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1.1. К общим требованиям к содержанию животных их владельцами относятся: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1) обеспечение надлежащего ухода за животными;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2) 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) принятие мер по предотвращению появления нежелательного потомства у животных;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4) 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5) 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1.2. 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shd w:fill="FEFEFE" w:val="clear"/>
        <w:jc w:val="both"/>
        <w:rPr>
          <w:rFonts w:eastAsia="Times New Roman"/>
          <w:b/>
          <w:b/>
          <w:bCs/>
          <w:color w:val="020C22"/>
          <w:szCs w:val="28"/>
          <w:lang w:eastAsia="ru-RU"/>
        </w:rPr>
      </w:pPr>
      <w:r>
        <w:rPr>
          <w:rFonts w:eastAsia="Times New Roman"/>
          <w:b/>
          <w:bCs/>
          <w:color w:val="020C22"/>
          <w:szCs w:val="28"/>
          <w:lang w:eastAsia="ru-RU"/>
        </w:rPr>
        <w:t>3.10.2. Требования к содержанию домашних животных. 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2.1. При содержании домашних животных их владельцам необходимо соблюдать 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 (в редакции Федерального закона от 14.07.2022 № 269-ФЗ)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2.2. 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2.3. 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2.4. 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2.5. При выгуле домашнего животного, за исключением собаки-проводника, сопровождающей инвалида по зрению, необходимо соблюдать следующие требования (в редакции Федерального закона от 07.10.2022 № 396-ФЗ)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1) 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 (в редакции Федерального закона от 24.07.2023 № 377-ФЗ);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2) 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) 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 (в редакции Федерального закона от 14.07.2022 № 269-ФЗ).</w:t>
      </w:r>
    </w:p>
    <w:p>
      <w:pPr>
        <w:pStyle w:val="Normal"/>
        <w:shd w:fill="FEFEFE" w:val="clear"/>
        <w:jc w:val="both"/>
        <w:rPr>
          <w:rFonts w:eastAsia="Times New Roman"/>
          <w:color w:val="020C22"/>
          <w:szCs w:val="28"/>
          <w:lang w:eastAsia="ru-RU"/>
        </w:rPr>
      </w:pPr>
      <w:r>
        <w:rPr>
          <w:rFonts w:eastAsia="Times New Roman"/>
          <w:color w:val="020C22"/>
          <w:szCs w:val="28"/>
          <w:lang w:eastAsia="ru-RU"/>
        </w:rPr>
        <w:t>3.10.2.6. 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Дополнительные требования к содержанию домашни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1. Запрещается содержание и (или) кормление домашних животных в нежилых помещениях многоквартирного дома (лифтах и лифтовых холлах, лестницах и лестничных площадках, коридорах, чердаках, подвальных помещениях, входных группах, на крыльце); подземных парковках; придомовых территориях, в том числе спортивных и детских площадках; зонах отдыха во дворе; дворовых автостоянках и иных местах и помещениях, являющихся общим имуществом собственников помещений многоквартирного дома, а также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2. Содержание домашних животных в организациях, учреждениях, на предприятиях, а также индивидуальными предпринимателями, в том числе на принадлежащей указанным лицам территории, допускается только при наличии специально оборудованных для этой цели помещений (мест) и при условии обеспечения безопасности граждан, находящихся в принадлежащих этим лицам помещениях и на принадлежащей им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3. Содержание домашних животных на территории садоводческих, огороднических товариществ, домов отдыха, санаториев, туристических баз, спортивных лагерей и лагерей отдыха допускается с соблюдением настоящих дополнительных требований, а также в соответствии с уставами, положениями и правилами внутреннего распорядка указан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4. Владельцы домашних животных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секать проявления агрессии со стороны домашнего животного по отношению к окружающим людям и живот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твращать причинение домашними животными вреда жизни, здоровью и (или) имуществу граждан, имуществу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самостоятельного выхода домашнего животного за пределы места его содерж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ить при входе (въезде) на земельный участок или во двор домовладения предупреждающую надпись о наличии собаки (исключение - карликовые породы соба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5. Маркирование и учет домашних животных (кошек, соба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кирование и учет домашних животных (кошек, собак) производится по инициативе их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добровольного маркирования и учета домашних животных (кошек, собак) определяется управлением ветеринарии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бровольное маркирование и учет домашних животных (кошек, собак) осуществляется за счет средств владельцев домашних животных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Дополнительные требования к выгулу домашни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1. При выгуле домашнего животного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кать загрязнение, повреждение, уничтожение домашним животным элементов благоустройства, включая цветники и зеленые наса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ещать с домашними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домашними животными), за исключением случаев сопровождения собакой-проводником инвалида по зр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гул собак лицами, не способными в силу возраста и (или) физического развития контролировать действия собак, лицами, находящимися в состоянии алкогольного, наркотического или иного токсического опьянения, а также лицами, признанными недееспособ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2. При нахождении владельца с собакой в общественных местах собака должна находиться на поводке, длина которого позволяет контролировать ее поведение (исключение - карликовые породы собак, щенки до 3 месяц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3. Допускается свободный выгул собак без применения пово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естах, разрешенных решением органа местного самоуправления для выгула животных, и за пределами территории населенного пункта при условии нахождения собаки под постоянным контролем владельца животного или лица, осуществляющего выгу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, принадлежащих владельцам собак на праве собственности или ином законном основании, огороженных способом, не допускающим самостоятельного выхода собаки за их преде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4. Владелец домашнего животного или лицо, осуществляющее выгул домашнего животного, обязаны при временном помещении собаки на привязь в общественном месте исключить возможность самопроизвольного снятия собаки с привязи, ее нападения на людей и животных, обеспечить свободное и безопасное передвижение людей и проезд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.5. Выгул потенциально опасной собаки осуществляе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 6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98-ФЗ».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rFonts w:eastAsia="SimSun;宋体"/>
          <w:szCs w:val="28"/>
          <w:lang w:eastAsia="ru-RU"/>
        </w:rPr>
        <w:tab/>
        <w:t>3. Опубликовать настоящее решение в Сборнике муниципальных правовых актов Шелаболихинского сельсовета Шелаболихинского района Алтайского края и разместить на официальном сайте Администрации Шелаболихинского сельсовета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  <w:t>4. Контроль за исполнением данного решения возложить на постоянную комиссию Совета депутатов по вопросам социальной политики, здравоохранению, образованию, культуре и спорту.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/>
          <w:szCs w:val="28"/>
          <w:lang w:eastAsia="ru-RU"/>
        </w:rPr>
      </w:pPr>
      <w:r>
        <w:rPr>
          <w:rFonts w:eastAsia="SimSun;宋体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szCs w:val="28"/>
          <w:lang w:eastAsia="ru-RU"/>
        </w:rPr>
        <w:t>Глава сельсовета                                                                                 М.И.Юраш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  <w:ind w:hanging="0"/>
    </w:pPr>
    <w:rPr>
      <w:rFonts w:eastAsia="Times New Roman"/>
      <w:sz w:val="24"/>
      <w:szCs w:val="24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DF010F2097E7359DCC6184CBEB32374CE0B07BDCDE76A7DB6D6AED8364EC315459A399D85DF2F0D9DBA33E3F31CB493C64FE18A0D671Fy4K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4:00Z</dcterms:created>
  <dc:creator>Алексей А.. Аленников</dc:creator>
  <dc:description/>
  <cp:keywords/>
  <dc:language>en-US</dc:language>
  <cp:lastModifiedBy>Наташа</cp:lastModifiedBy>
  <cp:lastPrinted>2023-10-02T08:50:00Z</cp:lastPrinted>
  <dcterms:modified xsi:type="dcterms:W3CDTF">2023-10-02T01:50:00Z</dcterms:modified>
  <cp:revision>7</cp:revision>
  <dc:subject/>
  <dc:title/>
</cp:coreProperties>
</file>