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22</w:t>
        <w:tab/>
        <w:tab/>
        <w:tab/>
        <w:tab/>
        <w:tab/>
        <w:tab/>
        <w:tab/>
        <w:tab/>
        <w:t xml:space="preserve">                                    № 4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55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lang w:bidi="ru-RU"/>
              </w:rPr>
              <w:t>О признании полномочий депутатов Шелаболихинского сельского Совета депутатов Шелаболихинского района Алтайского края и правомочности представительного орга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 сообщением участковой избирательной комиссии                    № 1847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торую возложено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лномочий по подготовке и проведению выборов в органы местного самоуправления, </w:t>
      </w:r>
      <w:r>
        <w:rPr>
          <w:sz w:val="28"/>
        </w:rPr>
        <w:t>докладом                       Мандатной комиссии, статьей 27 Устава муниципального образования                             Шелаболихинский сельсовет Шелаболихинского района Алтайского края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вет депутатов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lang w:bidi="ru-RU"/>
        </w:rPr>
      </w:pPr>
      <w:r>
        <w:rPr>
          <w:sz w:val="28"/>
        </w:rPr>
        <w:t xml:space="preserve">1. Признать полномочия </w:t>
      </w:r>
      <w:r>
        <w:rPr>
          <w:sz w:val="28"/>
          <w:lang w:bidi="ru-RU"/>
        </w:rPr>
        <w:t>депутатов Шелаболихинского сельского                  Совета депутатов Шелаболихинского района Алтайского края и правомочность представительного орган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1 – Лужнов Антон Юрьевич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2 – Очнев Сергей Владимирович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 xml:space="preserve">- Избирательный округ № 3 – Чиркова Наталья Владимировна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4 – Красникова Наталья Николаевн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5 – Ильиных Наталья Анатольевн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6 – Чайковская Римма Анатольевн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7 – Суслов Сергей Иванович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8 – Фролов Сергей Николаевич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9 – Акатьева Тамара Александровн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10 – Саютина Ирина Петровн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lang w:bidi="ru-RU"/>
        </w:rPr>
        <w:t>- Избирательный округ № 11 – Дорофеев Виктор Викторович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lang w:bidi="ru-RU"/>
        </w:rPr>
        <w:t>2. Обнародовать настоящее решени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аш М.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217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/>
                              <w:tc>
                                <w:tcPr>
                                  <w:tcW w:w="5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сель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2"/>
                      </w:tblGrid>
                      <w:tr>
                        <w:trPr/>
                        <w:tc>
                          <w:tcPr>
                            <w:tcW w:w="53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сель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53:00Z</dcterms:created>
  <dc:creator>User</dc:creator>
  <dc:description/>
  <cp:keywords/>
  <dc:language>en-US</dc:language>
  <cp:lastModifiedBy>Наталья</cp:lastModifiedBy>
  <cp:lastPrinted>2022-09-14T14:57:00Z</cp:lastPrinted>
  <dcterms:modified xsi:type="dcterms:W3CDTF">2023-01-18T03:53:00Z</dcterms:modified>
  <cp:revision>2</cp:revision>
  <dc:subject/>
  <dc:title>РОССИЙСКАЯ ФЕДЕРАЦИЯ</dc:title>
</cp:coreProperties>
</file>