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ШЕЛАБОЛИХИНСКИЙ СЕЛЬСКИЙ СОВЕТ ДЕПУТАТОВ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9.2020</w:t>
        <w:tab/>
        <w:tab/>
        <w:tab/>
        <w:t xml:space="preserve"> </w:t>
        <w:tab/>
        <w:tab/>
        <w:t xml:space="preserve">                                </w:t>
        <w:tab/>
        <w:t xml:space="preserve">                         № 15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дополнительных основаниях                      признания безнадежными к взысканию недоимки, задолженности по пеням и штрафам по местным налог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Алтайского края от 07.12.2017 N 99-ЗС                        "О дополнительных основаниях признания безнадежными к взысканию недоимки, задолженности по пеням и штрафам по региональным налогам", руководствуясь пунктом 17 статьи 24 Устава  муниципального образования Шелаболихинский сельсовет Шелаболихинского района Алтайского края, Совет депутато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ются безнадежными к взысканию и подлежат списани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недоимка и задолженность по пеням и штрафам у физических лиц, выбывших на постоянное место жительство за пределы Российской                         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                          от 2 апреля 2019 года N ММВ-7-8/164@@ (далее - Порядок)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недоимка и задолженность по пеням и штрафам у физических лиц, по которым истек срок предъявления к исполнению исполнительных                      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я исполнитель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недоимка и задолженность по пеням и штрафам по отмененным               региональным налогам у налогоплательщиков, в отношении которых не                  возбуждено производство по делу о банкротстве в соответствии с                            Федеральным законом от 26 октября 2002 года N 127-ФЗ "О несостоятельности (банкротстве)", при условии, если с момента отмены налога прошло не менее трех лет и (или) задолженность не реструктуризирована, срок ее                        уплаты не изменен в соответствии с главой 9 Налогового кодекса Российской                  Федерации, на основании следующих подтверждающих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я нормативного правового акта, которым налог был отмене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Решение Шелаболихинского сельского Совета депутатов от 19.10.2018 № 31 «О дополнительных основаниях признания безнадежными к взысканию недоимки, задолженности по пеням и штрафам по местным                                                налогам»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данное решение на информационном стенде в                          Администрации Шелаболихин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стоящее решение вступает в силу со дня его официального                         обнародования в установленном поряд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 xml:space="preserve">  </w:t>
        <w:tab/>
        <w:tab/>
        <w:tab/>
        <w:tab/>
        <w:tab/>
        <w:t xml:space="preserve">                                  С.В.Оч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21:00Z</dcterms:created>
  <dc:creator>User</dc:creator>
  <dc:description/>
  <cp:keywords/>
  <dc:language>en-US</dc:language>
  <cp:lastModifiedBy>Наталья</cp:lastModifiedBy>
  <cp:lastPrinted>2020-09-29T15:45:00Z</cp:lastPrinted>
  <dcterms:modified xsi:type="dcterms:W3CDTF">2020-09-29T08:46:00Z</dcterms:modified>
  <cp:revision>6</cp:revision>
  <dc:subject/>
  <dc:title>РОССИЙСКАЯ ФЕДЕРАЦИЯ</dc:title>
</cp:coreProperties>
</file>