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27 марта 2020 г.</w:t>
        <w:tab/>
        <w:tab/>
        <w:tab/>
        <w:tab/>
        <w:tab/>
        <w:tab/>
        <w:tab/>
        <w:tab/>
        <w:t xml:space="preserve">                                   № 6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257"/>
      </w:tblGrid>
      <w:tr>
        <w:trPr/>
        <w:tc>
          <w:tcPr>
            <w:tcW w:w="5022" w:type="dxa"/>
            <w:tcBorders/>
          </w:tcPr>
          <w:p>
            <w:pPr>
              <w:pStyle w:val="Normal"/>
              <w:autoSpaceDE w:val="true"/>
              <w:ind w:firstLine="539"/>
              <w:jc w:val="both"/>
              <w:rPr/>
            </w:pPr>
            <w:r>
              <w:rPr>
                <w:sz w:val="27"/>
                <w:szCs w:val="27"/>
              </w:rPr>
              <w:t>Об утверждении Положения о                      порядке, условиях применения и                      размерах ежемесячных и иных                      дополнительных выплат, входящих в              денежное содержание муниципальных служащих органов местного                                    самоуправления муниципального                     образования Шелаболихинский                     сельсовет Шелаболихинского  района                      Алтайского края</w:t>
            </w:r>
          </w:p>
        </w:tc>
        <w:tc>
          <w:tcPr>
            <w:tcW w:w="5257" w:type="dxa"/>
            <w:tcBorders/>
          </w:tcPr>
          <w:p>
            <w:pPr>
              <w:pStyle w:val="Normal"/>
              <w:autoSpaceDE w:val="true"/>
              <w:snapToGrid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firstLine="539"/>
        <w:jc w:val="both"/>
        <w:rPr/>
      </w:pPr>
      <w:r>
        <w:rPr>
          <w:sz w:val="27"/>
          <w:szCs w:val="27"/>
        </w:rPr>
        <w:t xml:space="preserve">С целью установления порядка, условий применения и размеров ежемесячных и иных дополнительных выплат, входящих в денежное содержание муниципальных                     служащих органов местного самоуправления муниципального образования                               Шелаболихинский сельсовет  Шелаболихинского района Алтайского края, согласно                        статьям 47,48,49  Устава муниципального образования Шелаболихинский сельсовет                         Шелаболихинского района Алтайского края Совет депутатов 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autoSpaceDE w:val="true"/>
        <w:ind w:firstLine="539"/>
        <w:jc w:val="both"/>
        <w:rPr/>
      </w:pPr>
      <w:r>
        <w:rPr>
          <w:sz w:val="27"/>
          <w:szCs w:val="27"/>
        </w:rPr>
        <w:tab/>
        <w:t>1. Утвердить Положение о порядке, условиях применения и размерах                    ежемесячных и иных дополнительных выплат, входящих в денежное содержание             муниципальных   служащих органов местного самоуправления муниципального                  образования  Шелаболихинский сельсовет Шелаболихинского  района Алтайского края (прилагается).</w:t>
      </w:r>
    </w:p>
    <w:p>
      <w:pPr>
        <w:pStyle w:val="Normal"/>
        <w:autoSpaceDE w:val="true"/>
        <w:ind w:firstLine="539"/>
        <w:jc w:val="both"/>
        <w:rPr/>
      </w:pPr>
      <w:r>
        <w:rPr>
          <w:sz w:val="27"/>
          <w:szCs w:val="27"/>
        </w:rPr>
        <w:tab/>
        <w:t>2. Признать утратившим силу решение Совета депутатов  от 25.12.2013 № 74 «Об утверждении Положения о порядке, условиях применения и размерах ежемесячных и иных дополнительных выплат, входящих в денежное содержание муниципальных служащих органов местного самоуправления муниципального образования                              Шелаболихинский сельсовет Шелаболихинского  района Алтайского края».</w:t>
      </w:r>
    </w:p>
    <w:p>
      <w:pPr>
        <w:pStyle w:val="Normal"/>
        <w:autoSpaceDE w:val="true"/>
        <w:ind w:firstLine="539"/>
        <w:jc w:val="both"/>
        <w:rPr/>
      </w:pPr>
      <w:r>
        <w:rPr>
          <w:sz w:val="27"/>
          <w:szCs w:val="27"/>
        </w:rPr>
        <w:t>3.Обнародовать данное решение на информационном стенде Администрации                   сельсовета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Мандатную                       комиссию Шелаболихинского  сельского  Совета  депутатов.</w:t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С.В.Очнев</w:t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widowControl/>
        <w:autoSpaceDE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«27» марта 2020 г.  № 6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порядке, условиях применения и размерах ежемесячных и иных                                дополнительных выплат, входящих в денежное содержание муниципальных служащих органов местного самоуправления муниципального образования Шелаболихинский сельсовет Шелаболихинского  района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Настоящее Положение определяет порядок, условия применения и размеры ежемесячных и иных дополнительных выплат, входящих в денежное содержание муниципальных служащих органов местного самоуправления муниципального                    образования Шелаболихинский сельсовет Шелаболихинского района Алтайского края (далее – Положение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Нормативной  основой настоящего Положения является Бюджетный кодекс Российской Федерации, Федеральный закон от 02.03.2007 № 25-ФЗ «О муниципальной службе в Российской  Федерации», Закон Алтайского края от 07.12.2007 № 134-ЗС «О муниципальной службе в Алтайском крае», Устав муниципального образования Шелаболихинский сельсовет Шелаболихинского района Алтайского кра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) В соответствии с Законом Алтайского края «О муниципальной службе в                    Алтайском крае» денежное содержание муниципальных служащих состоит из должностного оклада, а также ежемесячных и иных дополнительных выплат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на                              муниципальной служб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                           муниципальной служб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работу со сведениями,                      составляющими государственную тайну, в размерах и порядке, определяемых                 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ученую степень кандидата или доктора наук в                  размере, не превышающем размер соответствующей надбавки, установленный пунктом 5 части 1 статьи 12 закона Алтайского края от 28 октября 2005 года                        N 78-ЗС "О государственной гражданской службе Алтайского кра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                    отпуска и материальная помощ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ры должностных окладов муниципальных служащих устанавливается  в соответствии с постановлением Администрации Алтайского края                                   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ИДЫ ЕЖЕМЕСЯЧНЫХ И ИНЫХ ДОПОЛНИТЕЛЬНЫХ ВЫПЛАТ, </w:t>
      </w:r>
    </w:p>
    <w:p>
      <w:pPr>
        <w:pStyle w:val="Normal"/>
        <w:widowControl/>
        <w:tabs>
          <w:tab w:val="clear" w:pos="708"/>
          <w:tab w:val="center" w:pos="5031" w:leader="none"/>
          <w:tab w:val="left" w:pos="821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РАЗМЕРЫ И УСЛОВИЯ ИХ ПРИМЕНЕНИЯ</w:t>
        <w:tab/>
      </w:r>
    </w:p>
    <w:p>
      <w:pPr>
        <w:pStyle w:val="Normal"/>
        <w:widowControl/>
        <w:tabs>
          <w:tab w:val="clear" w:pos="708"/>
          <w:tab w:val="center" w:pos="5031" w:leader="none"/>
          <w:tab w:val="left" w:pos="821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дбавка к должностному окладу муниципального служащего за особые условия 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Надбавки за особые условия муниципальной службы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сшим должностям муниципальной службы – от 30 % до 40 % должностного оклада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– от 25 % до 35% должностного окла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 – от 20 % до 30 % должностного окла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объема и сложности выполняемых работ размер надбавки за особые условия муниципальной службы может быть постоянно или временно повышен до 50 процентов должностного окла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)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 в зависимости от степени секрет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Ежемесячная надбавка к должностному окладу за выслугу лет на муниципальной службе устанавливается в размерах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            в процентах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1 года до 5 лет                                      </w:t>
        <w:tab/>
        <w:tab/>
        <w:t>10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5 лет до 10 лет                                      </w:t>
        <w:tab/>
        <w:tab/>
        <w:t>15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10 лет до 15 лет                                     </w:t>
        <w:tab/>
        <w:tab/>
        <w:t>20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выше 15 лет                                            </w:t>
        <w:tab/>
        <w:tab/>
        <w:t>30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должностной оклад, как по основной, так и по совмещаемой работ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ежемесячная надбавка за ученую степень кандидата или доктора наук в размере, не превышающем размер соответствующей надбавки, установленный пунктом 5 части 1 статьи 12 закона Алтайского края от 28 октября 2005 года N 78-ЗС "О государственной гражданской службе Алтайского кра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Ежемесячная премия муниципальным служащим выплачивается в процентах от должностного оклада в следующих размерах:</w:t>
      </w:r>
    </w:p>
    <w:p>
      <w:pPr>
        <w:pStyle w:val="Normal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высшим должностям – от 150 до 180 %;</w:t>
      </w:r>
    </w:p>
    <w:p>
      <w:pPr>
        <w:pStyle w:val="Normal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– от 140 до 170%;</w:t>
      </w:r>
    </w:p>
    <w:p>
      <w:pPr>
        <w:pStyle w:val="Normal"/>
        <w:widowControl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– от 120 % до 150 %.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ры ежемесячного денежного поощрения устанавливаются: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ысшим должностям –  до 1,7 должностного оклада;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лавным должностям – до 1,6 должностного оклада;</w:t>
      </w:r>
    </w:p>
    <w:p>
      <w:pPr>
        <w:pStyle w:val="Normal"/>
        <w:widowControl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аршим должностям – до 1,2 должностного оклада.</w:t>
      </w:r>
    </w:p>
    <w:p>
      <w:pPr>
        <w:pStyle w:val="Normal"/>
        <w:widowControl/>
        <w:autoSpaceDE w:val="true"/>
        <w:ind w:firstLine="485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Муниципальному служащему один раз в год выплачивается материальная помощь в размере трех должностных окладов к отпуску. 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впервые принятым на работу в текущем                           календарном году, материальная помощь к отпуску выплачивается                                    пропорционально отработанному времени с момента приема на работу, по                         заявлению служащего.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к отпуску выплачивается одновременно с выплатой                         денежного содержания за период отпуска.</w:t>
      </w:r>
    </w:p>
    <w:p>
      <w:pPr>
        <w:pStyle w:val="Normal"/>
        <w:widowControl/>
        <w:autoSpaceDE w:val="tru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увольняемым в текущем году, материальная                   помощь выплачивается пропорционально отработанному в расчетном году                       времени.</w:t>
      </w:r>
    </w:p>
    <w:p>
      <w:pPr>
        <w:pStyle w:val="Normal"/>
        <w:widowControl/>
        <w:autoSpaceDE w:val="tru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ВЫПЛАТ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1) Конкретные размеры ежемесячных и иных дополнительных выплат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 устанавливаются Главой Администрации сельсовета, утверждаются в штатном расписании и оговариваются в трудовом договоре (контракте) при приеме работника на работу, в дополнительном соглашении при изменении условий трудового договора, а также в муниципальном правовом акте, устанавливающим порядок поощрения муниципальных служащих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установлении конкретных размеров выплат  учитываютс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озложенных должностных обязанност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ложность, напряженность, достижения в труде, усиленный режим работы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квалифицированный подход к делу, качество и своевременность осуществления полномочий в соответствии с должностными обязанностями в пределах предоставленных пра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исциплинарной и должностной ответственности за порученный участок работы и друго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ДОПОЛНИТЕЛЬНЫЕ ГАРАНТИИ, ПРЕДОСТАВЛЯЕМЫЕ МУНИЦИПАЛЬНОМУ СЛУЖАЩЕМУ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й служащий имеет право на получение дополнительного профессионального образования с сохранением на этот период замещаемой                   должности муниципальной службы и денежного содержания, в том числе в рамках оказания государственной поддержки в сфере обеспечения профессионального                   образования, дополнительного профессионального образования муниципальных служащих в пределах средств, предусмотренных в местном бюджете на указанные цел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) В случае смерти муниципального служащего его семья имеет право на                   получение единовременного пособия в размере, не превышающей 3-х должностных окладов муниципального служащего, по распоряжению Главы Администрации сельсове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3) В случае смерти супруга, родителей, детей муниципальному служащему оказывается единовременная материальная помощь в размере, не превышающей                 3-х должностных окладов муниципального служащего, по распоряжению Главы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6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зменение порядка, условий применения и размеров ежемесячных и иных дополнительных выплат, входящих в денежное содержание муниципальных                      служащих органов местного самоуправления муниципального образования                     Шелаболихинский сельсовет Шелаболихинского района Алтайского края                        осуществляется в соответствии с правовыми актами муниципального образования Шелаболихинский сельсовет  Шелаболихинский район Алтайского кра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С.В.Очне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User</dc:creator>
  <dc:description/>
  <cp:keywords/>
  <dc:language>en-US</dc:language>
  <cp:lastModifiedBy>Наталья</cp:lastModifiedBy>
  <cp:lastPrinted>2020-03-27T13:34:00Z</cp:lastPrinted>
  <dcterms:modified xsi:type="dcterms:W3CDTF">2020-03-27T06:34:00Z</dcterms:modified>
  <cp:revision>4</cp:revision>
  <dc:subject/>
  <dc:title>РОССИЙСКАЯ ФЕДЕРАЦИЯ</dc:title>
</cp:coreProperties>
</file>