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рта  2018 г.</w:t>
        <w:tab/>
        <w:tab/>
        <w:tab/>
        <w:tab/>
        <w:tab/>
        <w:tab/>
        <w:tab/>
        <w:tab/>
        <w:t xml:space="preserve">                          № 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                проведения антикоррупционной экспертизы муниципальных                  нормативных правовых актов и проектов муниципальных               нормативных правовых актов              органами местного самоуправления Шелаболихинский сельсовет Шелаболихинского района                Алтайского края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7.07.2009 N 172-ФЗ "Об антикоррупционной экспертизе нормативных правовых актов и проектов нормативных правовых актов"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 Алтайского края от 03.12.2008 N 122-ЗС "О Регистре муниципальных нормативных правовых актов Алтайского края"</w:t>
        </w:r>
      </w:hyperlink>
      <w:r>
        <w:rPr>
          <w:sz w:val="28"/>
          <w:szCs w:val="28"/>
        </w:rPr>
        <w:t>, Указом Губернатора Алтайского края от 21.11.2013 № 62 "Об утверждении Порядка проведения правовой и антикоррупционной экспертиз муниципальных нормативных правовых актов, подлежащих включению в Регистр муниципальных нормативных правовых актов Алтайского края», Уставом муниципального образования                      Шелаболихинский сельсовет Шелаболихинского района Алтайского края                         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Шелаболихин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Шелаболихинского сельского Совета депутатов                              Шелаболихинского района Алтайского края от  30.10.2012 № 24                                 «Об утверждении  Порядка проведения антикоррупционной экспертизы             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 Шелаболихинский сельсовет Шелаболихинского                      района Алтайского кра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указа возложить на мандатную комиссию Шелаболихинского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на информационном стенде в            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орядок проведения антикоррупционной экспертизы   муниципальных нормативных правовых актов и проектов муниципальных нормативных правовых актов органами местного самоуправления                                       Шелаболихинский сельсовет Шелаболихинского района Алтайского края                       на 6 л. в 1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К.В.Арнголь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0.03.2018 №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Шелаболихинский                      сельсовет Шелаболихинского района 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 1.</w:t>
      </w:r>
      <w:r>
        <w:rPr/>
        <w:t xml:space="preserve"> </w:t>
      </w:r>
      <w:r>
        <w:rPr>
          <w:sz w:val="28"/>
          <w:szCs w:val="28"/>
        </w:rPr>
        <w:t>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                     Шелаболихинского сельсовета Шелаболихинского района Алтайского края (далее - Порядок) разработан в соответствии с Конституцией Российской     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законом Алтайского края от 03.12.2008 N 122-ЗС "О Регистре муниципальных нормативных правовых           актов Алтайского края", Указом Губернатора Алтайского края от 21.11.2013                     № 62 "Об утверждении Порядка проведения правовой и антикоррупционной экспертиз муниципальных нормативных правовых актов, подлежащих       включению в Регистр муниципальных нормативных правовых актов Алтайского края», Уставом муниципального образования Шелаболихинский                сельсовет Шелаболихинского района Алтайского кра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Настоящий Порядок определяет процедуру проведения антикоррупционной экспертизы муниципальных нормативных правовых актов и                 проектов муниципальных нормативных правовых актов </w:t>
      </w:r>
      <w:r>
        <w:rPr>
          <w:iCs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Шелаболихинского сельсовета Шелабол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тикоррупционная экспертиза муниципальных актов заключается в выявлении в них коррупциогенных факторов и их последующем устра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вторная антикоррупционная экспертиза проводи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 федеральный закон или иной акт федерального законодательства по вопросу, регулируемому актом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 Алтайского края или иной акт краевого законодательства по вопросу, регулируемому муниципальным 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ы изменения в Устав муниципального образования, перераспределяющие полномочия органов местного самоуправления (должностных лиц местного самоу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нтикоррупционной экспертизе подлежат следующие муниципальн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акты, принятые на местном референдуме (сходе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ые акты представительного орган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униципальн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е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ы антикоррупционной экспертизы муниципальных актов отражаются в заклю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икоррупционная экспертиза муниципальных актов проводятся в 5-дневный срок заместителем Главы Администрации сельсовета (далее - специалис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II. Порядок проведения антикоррупционной экспертизы муниципальных а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8. Антикоррупционная экспертиза действующих муниципальных актов, осуществляется при проведении их правов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Антикоррупционная экспертиза муниципальных актов осуществляется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кой проведения антикоррупционной экспертизы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, утвержденно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6.02.2010 N 96</w:t>
        </w:r>
      </w:hyperlink>
      <w:r>
        <w:rPr>
          <w:sz w:val="28"/>
          <w:szCs w:val="28"/>
        </w:rPr>
        <w:t> "Об антикоррупционной экспертизе нормативных 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 и проектов нормативных правовых актов" (далее - "Методика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пециалист устанавливает наличие или отсутствие всех предусмотренных Методикой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случае необходимости проведения анализа иных правовых актов, использованных при разработке проекта муниципального акта, а также                 материалов судебной или административной практики, специалист вправе запросить у соответствующего должностного лица местного самоуправления            дополнительные материалы ил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езависимая антикоррупционная экспертиз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проектов правовых а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висимая антикоррупционная экспертиза проводится                       юридическими лицами и физическими лицами, аккредитованными Министерством юстиции Российской Федерации в качестве независимых                        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5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iCs/>
          <w:sz w:val="28"/>
          <w:szCs w:val="28"/>
        </w:rPr>
        <w:t xml:space="preserve">орган </w:t>
      </w:r>
      <w:r>
        <w:rPr>
          <w:sz w:val="28"/>
          <w:szCs w:val="28"/>
        </w:rPr>
        <w:t>местного самоуправления по почте, в виде электронного документа по электронной почте или иным                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Заключение по результатам независимой антикоррупционной               экспертизы носит рекомендательный характер и подлежит обязательному рассмотрению </w:t>
      </w:r>
      <w:r>
        <w:rPr>
          <w:iCs/>
          <w:sz w:val="28"/>
          <w:szCs w:val="28"/>
        </w:rPr>
        <w:t>органом местного самоуправл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готовка заклю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7. По результатам проведения антикоррупционной экспертизы                   составляется мотивированное заключение в соответствии с приложением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заключении отраж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униципальн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од (поводы) рассмотрения муниципальн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дмет регулирования муниципальн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и принявшего муниципальный акт органа местного самоуправления (должностного лица местного самоуправ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(несоответствие) содержания муниципального                           акта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ому законодательству, законодательству Алтайского края, Уставу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формы и текста муниципального акта правилам юридическ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и описании норм муниципального акта, в котором выявлены                  положения, противоречащие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                       федеральному законодательству, законодательству Алтайского края, уставу муниципального образования,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(подпункт, пункт, абзац, часть статьи, статья, часть,                раздел) муниципального акта, противоречащее федеральному законодательству, а также его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рушенные положения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                   федеральных законов, законов Алтайского края, иных федеральных актов и актов Алтайского края, Устава муниципального образования (подпункт, пункт, абзац, часть статьи, статья, часть, раз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Если при проведении антикоррупционной экспертизы муниципального акта в его тексте не выявлены положения, способствующие созданию условий для проявления коррупции, в заключении делается отметка                                                               "коррупциогенных факторов не выявлено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В случае если при проведении антикоррупционной экспертизы               были выявлены коррупциогенные факторы, то в заключение указываются положения, способствующие созданию условий для проявления коррупции (подпункт, пункт, абзац, часть статьи, статья, часть, раздел) муниципального акта и соответствующие коррупциогенные факторы, а также предлагаются способы их устранения (в частности, исключение из текста муниципального акта, изложение акта в другой редакции, внесение иных изменений в текст рассматриваемого 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ключение подписывается лицом, проводившим антикоррупционную эксперти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Заключение регистрируется в книге регистрации заключений с              присвоением ему регистрационного номера и указанием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 Шелаболихинский                      сельсовет Шелаболихинского района Алтай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(независимой)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указывается уполномоченное лицо (несколько лиц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, наименование юридического лица или фамилия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мя, отчество (при наличии) физического лица)</w:t>
      </w:r>
      <w:bookmarkStart w:id="0" w:name="l3"/>
      <w:bookmarkEnd w:id="0"/>
      <w:r>
        <w:rPr>
          <w:iCs/>
          <w:sz w:val="28"/>
          <w:szCs w:val="28"/>
        </w:rPr>
        <w:t xml:space="preserve">  аккредитованного(ой) распоряжением Министерства юстиции  Российской Федерации от __________ N _________ в качестве независимого эксперта, уполномоченного на проведение независимой    антикоррупционной экспертизы нормативных правовых актов и проектов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17 июля 2009г.                           N  172-ФЗ  "Об  антикоррупционной экспертизе нормативных правовых актов и проектов нормативных правовых актов" &lt;*&gt;, пунктом 4   Правил   проведения   антикоррупционной экспертизы нормативных правовых актов и проектов нормативных правовых актов, утвержденных Постановлением  Правительства  Российской  Федерации от 26 февраля 2010 г. N 96, проведена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квизиты нормативного правового акта или проекта норм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еквизиты нормативного правового акта ил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еквизиты нормативного правового акта ил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ражаются все положения нормативного правового акта ил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 правового  акта,  в котором выявлены коррупциог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указанием  его  структурных  единиц  (разделов,  глав,  ста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,  подпунктов,  абзацев), и соответствующих коррупциог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 ссылкой  на  положения  методики  проведения антикорруп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 нормативных  правовых  актов  и  проектов  норм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   актов,    утвержденной    Постановлением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6 февраля 2010) г. N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целях    устранения    выявленных    коррупциоген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казывается способ устранения коррупциогенных фак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М.П. (для юридических лиц)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hyperlink" Target="http://docs.cntd.ru/document/902201122" TargetMode="External"/><Relationship Id="rId4" Type="http://schemas.openxmlformats.org/officeDocument/2006/relationships/hyperlink" Target="http://docs.cntd.ru/document/499100701" TargetMode="External"/><Relationship Id="rId5" Type="http://schemas.openxmlformats.org/officeDocument/2006/relationships/hyperlink" Target="http://docs.cntd.ru/document/902201122" TargetMode="External"/><Relationship Id="rId6" Type="http://schemas.openxmlformats.org/officeDocument/2006/relationships/hyperlink" Target="http://docs.cntd.ru/document/902201122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User</dc:creator>
  <dc:description/>
  <cp:keywords/>
  <dc:language>en-US</dc:language>
  <cp:lastModifiedBy>Наталья</cp:lastModifiedBy>
  <cp:lastPrinted>2018-03-20T10:07:00Z</cp:lastPrinted>
  <dcterms:modified xsi:type="dcterms:W3CDTF">2018-03-20T03:08:00Z</dcterms:modified>
  <cp:revision>12</cp:revision>
  <dc:subject/>
  <dc:title>РОССИЙСКАЯ ФЕДЕРАЦИЯ</dc:title>
</cp:coreProperties>
</file>