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ШЕЛАБОЛИХИНСКИЙ СЕЛЬСКИЙ СОВЕТ ДЕПУТАТОВ ШЕЛАБОЛИХИНСКОГО РАЙОНА АЛТАЙСКОГО КРА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36"/>
          <w:szCs w:val="36"/>
          <w:lang w:bidi="ru-RU"/>
        </w:rPr>
      </w:pPr>
      <w:bookmarkStart w:id="0" w:name="bookmark0"/>
      <w:r>
        <w:rPr>
          <w:rFonts w:eastAsia="Arial" w:cs="Arial" w:ascii="Arial" w:hAnsi="Arial"/>
          <w:b/>
          <w:bCs/>
          <w:color w:val="000000"/>
          <w:sz w:val="36"/>
          <w:szCs w:val="36"/>
          <w:lang w:bidi="ru-RU"/>
        </w:rPr>
        <w:t>РЕШ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36"/>
          <w:szCs w:val="36"/>
          <w:lang w:bidi="ru-RU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декабря 2016 г.</w:t>
        <w:tab/>
        <w:tab/>
        <w:tab/>
        <w:tab/>
        <w:tab/>
        <w:tab/>
        <w:tab/>
        <w:t xml:space="preserve">                                   № 59</w:t>
      </w:r>
    </w:p>
    <w:p>
      <w:pPr>
        <w:pStyle w:val="Normal"/>
        <w:widowControl w:val="false"/>
        <w:spacing w:lineRule="exact" w:line="180" w:before="0" w:after="472"/>
        <w:ind w:right="20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ru-RU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180" w:before="0" w:after="472"/>
        <w:ind w:right="20" w:hanging="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ru-RU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ru-RU"/>
        </w:rPr>
        <w:t>с. Шелаболиха</w:t>
      </w:r>
    </w:p>
    <w:p>
      <w:pPr>
        <w:pStyle w:val="Normal"/>
        <w:autoSpaceDE w:val="false"/>
        <w:ind w:left="33" w:right="173" w:hanging="0"/>
        <w:rPr>
          <w:rFonts w:ascii="Arial" w:hAnsi="Arial" w:eastAsia="Arial" w:cs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right="5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301815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3"/>
                            </w:tblGrid>
                            <w:tr>
                              <w:trPr/>
                              <w:tc>
                                <w:tcPr>
                                  <w:tcW w:w="4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3" w:leader="none"/>
                                      <w:tab w:val="left" w:pos="4536" w:leader="none"/>
                                      <w:tab w:val="left" w:pos="4678" w:leader="none"/>
                                    </w:tabs>
                                    <w:autoSpaceDE w:val="false"/>
                                    <w:ind w:right="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оложения                 «О территориальном общественном самоуправлении в муниципальном образовании  Шелаболихинский сельсовет Шелаболихинского района  Алтай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  <w:tab w:val="left" w:pos="4678" w:leader="none"/>
                                    </w:tabs>
                                    <w:autoSpaceDE w:val="false"/>
                                    <w:ind w:right="17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12.7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3"/>
                      </w:tblGrid>
                      <w:tr>
                        <w:trPr/>
                        <w:tc>
                          <w:tcPr>
                            <w:tcW w:w="47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3" w:leader="none"/>
                                <w:tab w:val="left" w:pos="4536" w:leader="none"/>
                                <w:tab w:val="left" w:pos="4678" w:leader="none"/>
                              </w:tabs>
                              <w:autoSpaceDE w:val="false"/>
                              <w:ind w:right="17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                «О территориальном общественном самоуправлении в муниципальном образовании  Шелаболихинский сельсовет Шелаболихинского района  Алтай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4678" w:leader="none"/>
                              </w:tabs>
                              <w:autoSpaceDE w:val="false"/>
                              <w:ind w:right="17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3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3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3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3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3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3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3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3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3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части 11 статьи 27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Шелаболихинский сельсовет Шелаболихинского района Алтайского края  Совет депутатов</w:t>
      </w:r>
    </w:p>
    <w:p>
      <w:pPr>
        <w:pStyle w:val="Normal"/>
        <w:autoSpaceDE w:val="false"/>
        <w:ind w:left="33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твердить Положение о территориальном общественном самоуправлении в муниципальном образовании Шелаболихинский сельсовет Шелаболихинского района Алтайского края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 решение в Администрации Шелаболихинского сельсовета на информационном стенде. 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решения возложить на мандатную комиссию Совета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 Е.В.Пупыни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«28» декабря 2016г. № 59</w:t>
      </w:r>
    </w:p>
    <w:p>
      <w:pPr>
        <w:pStyle w:val="Normal"/>
        <w:autoSpaceDE w:val="false"/>
        <w:ind w:left="604" w:right="5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4" w:right="547" w:hanging="0"/>
        <w:jc w:val="center"/>
        <w:rPr/>
      </w:pPr>
      <w:r>
        <w:rPr>
          <w:b/>
          <w:sz w:val="28"/>
          <w:szCs w:val="28"/>
        </w:rPr>
        <w:t>Положение о территориальном общественном самоуправлении в муниципальном образовании Шелаболихинский сельсовет Шелаболихинского района Алтайского края</w:t>
      </w:r>
    </w:p>
    <w:p>
      <w:pPr>
        <w:pStyle w:val="Normal"/>
        <w:autoSpaceDE w:val="false"/>
        <w:ind w:left="4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"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положение о территориальном общественном самоуправлении в муниципальном образовании Шелаболихинский сельсовет </w:t>
        <w:br/>
        <w:t xml:space="preserve">Шелаболихинского района Алтайского края (далее - </w:t>
        <w:br/>
        <w:t xml:space="preserve">Положение) определяет принципы и формы организации территориального </w:t>
        <w:br/>
        <w:t xml:space="preserve">общественного самоуправления в муниципальном образовании Шелаболихинский сельсовет (далее поселение), полномочия и виды деятельности органов территориального общественного самоуправления, их права и гарантии.   </w:t>
      </w:r>
    </w:p>
    <w:p>
      <w:pPr>
        <w:pStyle w:val="Normal"/>
        <w:autoSpaceDE w:val="false"/>
        <w:ind w:left="4"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вую основу территориального общественного самоуправления </w:t>
        <w:br/>
        <w:t xml:space="preserve">составляют Конституция Российской Федерации, Федеральный закон «Об общих принципах организации местного самоуправления в Российской Федерации», устав муниципального образования Шелаболихинский сельсовет Шелаболихинского района Алтайского края. </w:t>
      </w:r>
    </w:p>
    <w:p>
      <w:pPr>
        <w:pStyle w:val="Normal"/>
        <w:autoSpaceDE w:val="false"/>
        <w:ind w:left="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left="4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онятие территориального общественного самоуправления.</w:t>
      </w:r>
    </w:p>
    <w:p>
      <w:pPr>
        <w:pStyle w:val="Normal"/>
        <w:autoSpaceDE w:val="false"/>
        <w:ind w:left="24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альное общественное самоуправление (далее - ТОС) - это </w:t>
        <w:br/>
        <w:t xml:space="preserve">самоорганизация граждан по месту жительства на части территории </w:t>
        <w:br/>
        <w:t xml:space="preserve">поселения для самостоятельного и под свою ответственность осуществления </w:t>
        <w:br/>
        <w:t xml:space="preserve">собственных инициатив по вопросам местного значения. </w:t>
      </w:r>
    </w:p>
    <w:p>
      <w:pPr>
        <w:pStyle w:val="Normal"/>
        <w:autoSpaceDE w:val="false"/>
        <w:ind w:left="24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С может осуществляться в пределах следующих территорий </w:t>
        <w:br/>
        <w:t>проживания граждан:</w:t>
      </w:r>
    </w:p>
    <w:p>
      <w:pPr>
        <w:pStyle w:val="Normal"/>
        <w:autoSpaceDE w:val="false"/>
        <w:ind w:left="24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ъезд многоквартирного жилого дома; </w:t>
      </w:r>
    </w:p>
    <w:p>
      <w:pPr>
        <w:pStyle w:val="Normal"/>
        <w:autoSpaceDE w:val="false"/>
        <w:ind w:left="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ногоквартирный жилой дом; </w:t>
      </w:r>
    </w:p>
    <w:p>
      <w:pPr>
        <w:pStyle w:val="Normal"/>
        <w:autoSpaceDE w:val="false"/>
        <w:ind w:left="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руппа жилых домов; </w:t>
      </w:r>
    </w:p>
    <w:p>
      <w:pPr>
        <w:pStyle w:val="Normal"/>
        <w:autoSpaceDE w:val="false"/>
        <w:ind w:left="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жилой микрорайон; </w:t>
      </w:r>
    </w:p>
    <w:p>
      <w:pPr>
        <w:pStyle w:val="Normal"/>
        <w:autoSpaceDE w:val="false"/>
        <w:ind w:left="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лица; </w:t>
      </w:r>
    </w:p>
    <w:p>
      <w:pPr>
        <w:pStyle w:val="Normal"/>
        <w:autoSpaceDE w:val="false"/>
        <w:ind w:left="4" w:right="14" w:hanging="0"/>
        <w:jc w:val="both"/>
        <w:rPr/>
      </w:pPr>
      <w:r>
        <w:rPr>
          <w:sz w:val="28"/>
          <w:szCs w:val="28"/>
        </w:rPr>
        <w:t>е) сельский населенный пункт</w:t>
      </w:r>
    </w:p>
    <w:p>
      <w:pPr>
        <w:pStyle w:val="Normal"/>
        <w:autoSpaceDE w:val="false"/>
        <w:ind w:left="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ж) иные территории прожива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Основные цели участия населения в территориальном общественном само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С служит для реализации принципов народовластия на территории поселения и призвано обеспечить развитие инициативы и расширение возможностей самостоятельного решения населением вопросов благоустройства территории ТОС, содержание жилищного фонда, организация досуга, обеспечения общественного порядка, социально- экономического развития соответствующей территории, иных вопросов местного значения в соответствии с нормами действующего законодательства, укрепление гарантии реализации прав и свобод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Система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истема ТОС </w:t>
        <w:tab/>
        <w:t xml:space="preserve">включает в </w:t>
        <w:tab/>
        <w:t xml:space="preserve">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общие собрания или </w:t>
        <w:tab/>
        <w:t xml:space="preserve">конференции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оянно действующий орган ТОС - выборный и подотчетный общему собранию, конфе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С действует в пределах своих полномочий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ТОС различных территориальных образований не соподчинены друг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ы ТОС не входят в систему органов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Правовая основа территориального обществен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авовую основу ТОС составляют Конституция Российской Федерации, законодательство Российской Федерации, законодательство Алтайского края, Устав муниципального образования Шелаболихинский сельсовет Шелаболихинского района Алтайского края, настоящее Положение, иные муниципальные правовые а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а и законные интересы ТОС обеспечиваются и защищаются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Реализация гражданами права на участие в территориальном общественном самоупр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ждане осуществляют территориальное общественное самоуправление непосредственно через собрания, конференции и через создаваемые ими органы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ин, достигший возраста 16-ти лет, по месту жительства на соответствующей территории имеет право на участие в собрании, конференции  ТОС и получение информации о деятельности ТОС в соответствии с действующим законодательством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став органов ТОС могут быть избраны граждане, достигшие 16-ти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ринципы территориального обществен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общественное самоуправление основывается на принцип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ко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бодного волеизъявления граждан на собраниях, конферен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борности и подконтрольности органов ТОС населению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бровольного участия в разработке и принятии решений по осуществлению собственных инициатив в вопросах местного значения, их ре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четания интересов ТОС и интересов всего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лаболихинский сельсовет Шелаболихинского района Алтайско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амостоятельности и ответственности в принятии и реализации решений; ж) гласности и учета общественного м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) взаимодействия с органами местного самоуправления муниципального образования Шелаболихинский сельсовет Шелаболихинского района Алтайского края. 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 Взаимоотношения </w:t>
        <w:tab/>
        <w:t xml:space="preserve">органов местного самоуправления муниципального образования Шелаболихинский сельсовет Шелаболихинского района Алтайского края с территориальным общественным самоуправл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. Органы местного самоуправления поселения создают необходимые правовые, организационные и иные условия для учреждения, организации и деятельности ТОС, действующих на различных территориях поселения. Администрация муниципального образования Шелаболихинский сельсовет Шелаболихинского района Алтайского края оказывает содействие территориальному общественному самоуправлению в работе, организует методическую поддержку территориального обществен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Органы местного самоуправления поселения способствуют выполнению решений собраний или конференций ТОС по вопросам, относящимся к реализации их прав на участие в решении вопросов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Представители органов ТОС вправе присутствовать на заседаниях органов местного самоуправления поселения при обсуждении вопросов, затрагивающих интересы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РГАНИЗАЦИОННЫЕ ОСНОВЫ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Организация подготовки учредительного собрания (конференции)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ОС создается по инициативе граждан, достигших 16-летнего возраста и проживающих на соответствующей части территории муниципального образования Шелаболихинский сельсовет (далее члены инициативной группы) путем проведения собрания или конференци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назначения и проведения учредительного собрания, конфер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определяется действующим законодательством Российской Федерации, Алтайского края, муниципальными правовыми актам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нициативная групп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е менее чем за 5 дней до учредительного собрания (конференции) извещает граждан и органы местного самоуправления муниципального образования Шелаболихинский сельсовет Шелаболихинского района Алтайского края о дате, месте и времени проведения учредительного собрания (конферен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ует проведение собрания или сбор подписей по выдвижению представителей на конферен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готавливает проект повестки собрания (конференции)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готавливает проект Устава Т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полномочивает своего представителя для открытия и ведения собрания (конференции) граждан до избрания председателя собр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носит предложения по границам территории Т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Собрание, конференция по вопросам деятельности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рание и конференция граждан являются высшими формами выражения воли населения территории по вопросам организации и деятельности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редительное собрание (конференция) принимает решение об организации и осуществлении на данной территории территориального общественного самоуправления, дает ему наименование, определяет цели деятельности и вопросы местного значения, в решении которых намерены принимать участие граждане, утверждает Устав ТОС, избирает органы ТОС, определяет лицо, ответственное за регистрацию Устава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исключительным полномочиям собрания (конференции) граждан, осуществляющих территориальное общественное самоуправление, относя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брание (конференция) граждан по вопросам осуществления ТОС может принять решение о денежном вознаграждении членов органов (уполномоченных выборных лиц) за счет собственных средств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собрании (конференции) граждан вправе присутствовать представители органов государственной власти и органов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Устав территориального обществен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уставе ТОС, принятом на учредительном собрании (конференции) граждан, устанавлива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уставе ТОС могут предусматриваться и иные положения, относящиеся к деятельности территориального общественного самоуправления,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Установление границы деятельности территориального обществен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: Территориальные границы деятельности ТОС устанавливаются решением Совета депутатов муниципального образования Шелаболихинский сельсовет Шелаболихинского района Алтайского края по предложению населения, проживающего на части соответствующей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Изменения и дополнения в Устав территориального общественного </w:t>
        <w:br/>
        <w:t>самоуправления подлежат регистрации в том же порядке и в те же сроки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что </w:t>
        <w:br/>
        <w:t>и регистрация устава территориального общественного самоу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 о разделении территориального общественного самоуправления </w:t>
        <w:br/>
        <w:t xml:space="preserve">решается на собрании (конференции) граждан ТОС, по инициативе граждан </w:t>
        <w:br/>
        <w:t xml:space="preserve">отделяемой территории. На указанном собрании (конференции) граждан </w:t>
        <w:br/>
        <w:t xml:space="preserve">принимается предложение населения по границам территорий </w:t>
        <w:br/>
        <w:t xml:space="preserve">территориальных общественных самоуправлений. </w:t>
      </w:r>
    </w:p>
    <w:p>
      <w:pPr>
        <w:pStyle w:val="Normal"/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овые границы территории, на которой осуществляется территориальное </w:t>
        <w:br/>
        <w:t xml:space="preserve">общественное самоуправление, устанавливаются решением Совета депутатов </w:t>
        <w:br/>
        <w:t xml:space="preserve">поселения, в порядке, предусмотренном настоящим Положением, и </w:t>
        <w:br/>
        <w:t xml:space="preserve">закрепляются в уставе территориального общественного самоуправления. </w:t>
      </w:r>
    </w:p>
    <w:p>
      <w:pPr>
        <w:pStyle w:val="Normal"/>
        <w:tabs>
          <w:tab w:val="clear" w:pos="708"/>
          <w:tab w:val="left" w:pos="288" w:leader="none"/>
          <w:tab w:val="left" w:pos="1526" w:leader="none"/>
          <w:tab w:val="left" w:pos="2236" w:leader="none"/>
          <w:tab w:val="left" w:pos="4123" w:leader="none"/>
          <w:tab w:val="left" w:pos="5294" w:leader="none"/>
          <w:tab w:val="left" w:pos="788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</w:t>
        <w:tab/>
        <w:t>12.</w:t>
      </w:r>
      <w:r>
        <w:rPr>
          <w:sz w:val="28"/>
          <w:szCs w:val="28"/>
        </w:rPr>
        <w:t xml:space="preserve"> Регистрация устава </w:t>
        <w:tab/>
        <w:t xml:space="preserve">территориального общественного самоуправления. </w:t>
      </w:r>
    </w:p>
    <w:p>
      <w:pPr>
        <w:pStyle w:val="Normal"/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1. ТОС считается учрежденным с момента регистрации устава </w:t>
        <w:br/>
        <w:t xml:space="preserve">уполномоченным органом муниципального образования Шелаболихинский сельсовет Шелаболихинского района Алтайского края. </w:t>
      </w:r>
    </w:p>
    <w:p>
      <w:pPr>
        <w:pStyle w:val="Normal"/>
        <w:autoSpaceDE w:val="false"/>
        <w:ind w:right="244" w:hanging="0"/>
        <w:jc w:val="both"/>
        <w:rPr/>
      </w:pPr>
      <w:r>
        <w:rPr>
          <w:sz w:val="28"/>
          <w:szCs w:val="28"/>
        </w:rPr>
        <w:t xml:space="preserve">2. Для регистрации устава ТОС в уполномоченный орган муниципального образования Шелаболихинский сельсовет Шелаболихинского района Алтайского края орган ТОС в течение 30 дней с момента установления Советом депутатов поселения границ территории, в пределах которых осуществляет свою деятельность ТОС, направляет следующие докумен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о постановке на учет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пию протокола собрания (конференции) жителей о создании ТОС; </w:t>
        <w:br/>
        <w:t xml:space="preserve">в) 2 экземпляра устава ТОС; </w:t>
      </w:r>
    </w:p>
    <w:p>
      <w:pPr>
        <w:pStyle w:val="Normal"/>
        <w:autoSpaceDE w:val="false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шение совета депутатов поселения об установлении границ территории, в пределах которой осуществляет деятельность орган ТОС; </w:t>
      </w:r>
    </w:p>
    <w:p>
      <w:pPr>
        <w:pStyle w:val="Normal"/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регистрации устава ТОС или об отказе в его регистрации органами </w:t>
        <w:br/>
        <w:t xml:space="preserve">местного самоуправления принимается мотивированное решение, копия </w:t>
        <w:br/>
        <w:t xml:space="preserve">которого направляется председателю органа ТОС. Председатель органа ТОС </w:t>
        <w:br/>
        <w:t xml:space="preserve">обязан известить жителей соответствующей территории о регистрации </w:t>
        <w:br/>
        <w:t xml:space="preserve">(отказе в регистрации) устава ТОС. </w:t>
      </w:r>
    </w:p>
    <w:p>
      <w:pPr>
        <w:pStyle w:val="Normal"/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4. В регистрации устава ТОС может быть отказано по следующим </w:t>
        <w:br/>
        <w:t xml:space="preserve">основаниям: </w:t>
        <w:br/>
        <w:t xml:space="preserve">а) устав территориального общественного самоуправления противоречит </w:t>
        <w:br/>
        <w:t xml:space="preserve">Конституции Российской Федерации, федеральному законодательству, </w:t>
        <w:br/>
        <w:t xml:space="preserve">законодательству Алтайского края, нормативным правовым актам </w:t>
        <w:br/>
        <w:t xml:space="preserve">муниципального образования Шелаболихинский сельсовет Шелаболихинского района Алтайского края, настоящему Положению; </w:t>
      </w:r>
    </w:p>
    <w:p>
      <w:pPr>
        <w:pStyle w:val="Normal"/>
        <w:autoSpaceDE w:val="false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представлен полный перечень документов, указанных в пункте 2 </w:t>
        <w:br/>
        <w:t>настоящей статьи;</w:t>
      </w:r>
    </w:p>
    <w:p>
      <w:pPr>
        <w:pStyle w:val="Normal"/>
        <w:autoSpaceDE w:val="false"/>
        <w:ind w:right="62" w:hanging="0"/>
        <w:jc w:val="both"/>
        <w:rPr/>
      </w:pPr>
      <w:r>
        <w:rPr>
          <w:sz w:val="28"/>
          <w:szCs w:val="28"/>
        </w:rPr>
        <w:t xml:space="preserve">в) установлено, что в представленных на регистрацию документах содержится недостоверная информац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тказ в регистрации может быть обжалован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 и дополнения в устав территориального общественного самоуправления подлежат регистрации в том же порядке и в те же сроки, что и регистрация устава территориального обществен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Государственная регистрация территориального общественного самоуправления. </w:t>
      </w:r>
    </w:p>
    <w:p>
      <w:pPr>
        <w:pStyle w:val="Normal"/>
        <w:autoSpaceDE w:val="false"/>
        <w:ind w:right="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С в соответствии с федеральным законодательством и уставом ТОС </w:t>
        <w:br/>
        <w:t xml:space="preserve">может являться юридическим лицом и подлежит государственной </w:t>
        <w:br/>
        <w:t xml:space="preserve">регистрации в организационно - правовой форме некоммерческой </w:t>
        <w:br/>
        <w:t xml:space="preserve">организации в порядке, установленном законодательством Российской </w:t>
        <w:br/>
        <w:t xml:space="preserve">Федерации. </w:t>
      </w:r>
    </w:p>
    <w:p>
      <w:pPr>
        <w:pStyle w:val="Normal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Ы ТЕРРИТОРИАЛЬНОГО  ОБЩЕСТВЕН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Полномочия органа территориального общественного самоуправ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рганизации и непосредственной реализации функций по </w:t>
        <w:br/>
        <w:t xml:space="preserve">осуществлению ТОС собрание (конференция) граждан избирают </w:t>
        <w:br/>
        <w:t xml:space="preserve">подотчетные им постоянно действующие органы ТОС (совет, комитет, иные </w:t>
        <w:br/>
        <w:t xml:space="preserve">органы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ы ТОС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яют интересы населения, проживающего на соответствующей территории;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autoSpaceDE w:val="false"/>
        <w:ind w:left="8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ивают исполнение решений, принятых на  собраниях (конференциях) граждан, соответствующих действующему законодательству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гут осуществлять хозяйственную деятельность по содержанию </w:t>
        <w:br/>
        <w:t xml:space="preserve">жилищного фонда, благоустройству территории, иную хозяйственную </w:t>
        <w:br/>
        <w:t xml:space="preserve">деятельность, направленную на удовлетворение социально-бытовых </w:t>
        <w:br/>
        <w:t xml:space="preserve">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праве вносить в органы местного самоуправления проекты </w:t>
        <w:br/>
        <w:t xml:space="preserve">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 </w:t>
      </w:r>
    </w:p>
    <w:p>
      <w:pPr>
        <w:pStyle w:val="Normal"/>
        <w:autoSpaceDE w:val="false"/>
        <w:ind w:left="7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праве участвовать в реализации про грамм социально-экономического и </w:t>
        <w:br/>
        <w:t xml:space="preserve">культурного развития территории ТОС; </w:t>
      </w:r>
    </w:p>
    <w:p>
      <w:pPr>
        <w:pStyle w:val="Normal"/>
        <w:autoSpaceDE w:val="false"/>
        <w:ind w:left="7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знакомят население соответствующей территории с нормативными актами органов местного самоуправления.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ТОС, не являющиеся юридическими лицами и </w:t>
        <w:br/>
        <w:t xml:space="preserve">зарегистрированные органами местного самоуправления, проводят свою </w:t>
        <w:br/>
        <w:t xml:space="preserve">работу на общественных началах с привлечением актива жильцов </w:t>
        <w:br/>
        <w:t xml:space="preserve">соответствующей территории и в сотрудничестве с другими общественными </w:t>
        <w:br/>
        <w:t xml:space="preserve">формированиями и организациями, а также представителями органов </w:t>
        <w:br/>
        <w:t xml:space="preserve">государственной власти и местного самоуправления. </w:t>
      </w:r>
    </w:p>
    <w:p>
      <w:pPr>
        <w:pStyle w:val="Normal"/>
        <w:autoSpaceDE w:val="false"/>
        <w:ind w:left="9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Статус и полномочия руководителя органа ТОС. </w:t>
      </w:r>
    </w:p>
    <w:p>
      <w:pPr>
        <w:pStyle w:val="Normal"/>
        <w:autoSpaceDE w:val="false"/>
        <w:ind w:left="2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ство коллегиальным органом ТОС осуществляет его председатель, </w:t>
        <w:br/>
        <w:t xml:space="preserve">избираемый большинством голосов от числа участников учредительного </w:t>
        <w:br/>
        <w:t xml:space="preserve">собрания (конференции), участвующих в голосовании, либо избираемый из </w:t>
        <w:br/>
        <w:t xml:space="preserve">своего состава органом ТОС. </w:t>
      </w:r>
    </w:p>
    <w:p>
      <w:pPr>
        <w:pStyle w:val="Normal"/>
        <w:autoSpaceDE w:val="false"/>
        <w:ind w:left="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 исполнение возложенных на территориальное общественное самоуправление задач председатель органа ТОС: </w:t>
      </w:r>
    </w:p>
    <w:p>
      <w:pPr>
        <w:pStyle w:val="Normal"/>
        <w:autoSpaceDE w:val="false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яет ТОС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 и гражданами; </w:t>
      </w:r>
    </w:p>
    <w:p>
      <w:pPr>
        <w:pStyle w:val="Normal"/>
        <w:autoSpaceDE w:val="false"/>
        <w:ind w:left="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едет заседания органа ТОС; </w:t>
      </w:r>
    </w:p>
    <w:p>
      <w:pPr>
        <w:pStyle w:val="Normal"/>
        <w:autoSpaceDE w:val="false"/>
        <w:ind w:left="6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ует подготовку и проведение собраний (конференций) граждан, осуществляет контроль по реализации принятых на них решений; </w:t>
      </w:r>
    </w:p>
    <w:p>
      <w:pPr>
        <w:pStyle w:val="Normal"/>
        <w:autoSpaceDE w:val="false"/>
        <w:ind w:left="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ует выполнение решений Совета ТОС и собраний ТОС; </w:t>
      </w:r>
    </w:p>
    <w:p>
      <w:pPr>
        <w:pStyle w:val="Normal"/>
        <w:autoSpaceDE w:val="false"/>
        <w:ind w:left="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рганизует деятельность органа ТОС; </w:t>
      </w:r>
    </w:p>
    <w:p>
      <w:pPr>
        <w:pStyle w:val="Normal"/>
        <w:autoSpaceDE w:val="false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 запросу (письменному или устному) предоставляет информацию в органы местного самоуправления, а также информирует население о </w:t>
        <w:br/>
        <w:t xml:space="preserve">деятельности ТОС, положении дел на подведомственной территории; </w:t>
        <w:br/>
        <w:t xml:space="preserve">ж) обеспечивает организацию выборов членов органа ТОС взамен </w:t>
        <w:br/>
        <w:t xml:space="preserve">выбывших; </w:t>
      </w:r>
    </w:p>
    <w:p>
      <w:pPr>
        <w:pStyle w:val="Normal"/>
        <w:autoSpaceDE w:val="false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одписывает решения, протоколы заседаний и другие документы органа ТОС; </w:t>
      </w:r>
    </w:p>
    <w:p>
      <w:pPr>
        <w:pStyle w:val="Normal"/>
        <w:autoSpaceDE w:val="false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решает иные вопросы, в пределах своих полномочий, установленных уставом ТОС. </w:t>
      </w:r>
    </w:p>
    <w:p>
      <w:pPr>
        <w:pStyle w:val="Normal"/>
        <w:autoSpaceDE w:val="false"/>
        <w:ind w:left="24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ФИНАНСОВО-ЭКОНОМИЧЕСКИЕ ОСНОВЫ ДЕЯТЕЛЬНОСТИ ОРГАНОВ ТЕРРИТОРИАЛЬНОГО ОБЩЕСТВЕННОГО САМОУПРАВ</w:t>
      </w:r>
      <w:r>
        <w:rPr>
          <w:b/>
          <w:sz w:val="28"/>
          <w:szCs w:val="28"/>
          <w:lang w:val="en-US"/>
        </w:rPr>
        <w:t>JIE</w:t>
      </w:r>
      <w:r>
        <w:rPr>
          <w:b/>
          <w:sz w:val="28"/>
          <w:szCs w:val="28"/>
        </w:rPr>
        <w:t>НИЯ</w:t>
      </w:r>
    </w:p>
    <w:p>
      <w:pPr>
        <w:pStyle w:val="Normal"/>
        <w:autoSpaceDE w:val="false"/>
        <w:ind w:left="24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" w:right="-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Финансовые ресурсы территориального общественного </w:t>
        <w:br/>
        <w:t xml:space="preserve">самоуправления. </w:t>
      </w:r>
    </w:p>
    <w:p>
      <w:pPr>
        <w:pStyle w:val="Normal"/>
        <w:autoSpaceDE w:val="false"/>
        <w:ind w:left="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точниками формирования имущества и финансовых ресурсов ТОС </w:t>
        <w:br/>
        <w:t xml:space="preserve">могут являться: </w:t>
      </w:r>
    </w:p>
    <w:p>
      <w:pPr>
        <w:pStyle w:val="Normal"/>
        <w:tabs>
          <w:tab w:val="clear" w:pos="708"/>
          <w:tab w:val="left" w:pos="2151" w:leader="none"/>
          <w:tab w:val="left" w:pos="3514" w:leader="none"/>
          <w:tab w:val="left" w:pos="5804" w:leader="none"/>
          <w:tab w:val="left" w:pos="7877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е взносы, пожертвования предприятий, учреждений, организаций и граждан; </w:t>
      </w:r>
    </w:p>
    <w:p>
      <w:pPr>
        <w:pStyle w:val="Normal"/>
        <w:autoSpaceDE w:val="false"/>
        <w:ind w:left="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, не запрещенные действующим законодательством поступления; </w:t>
      </w:r>
    </w:p>
    <w:p>
      <w:pPr>
        <w:pStyle w:val="Normal"/>
        <w:autoSpaceDE w:val="false"/>
        <w:ind w:left="2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если Территориальное общественное самоуправление, является </w:t>
        <w:br/>
        <w:t xml:space="preserve">юридическим лицом, оно вправе в установленном законодательством РФ порядке осуществлять хозяйственную деятельность с целью удовлетворения </w:t>
        <w:br/>
        <w:t xml:space="preserve">социально-экономических потребностей населения. </w:t>
      </w:r>
    </w:p>
    <w:p>
      <w:pPr>
        <w:pStyle w:val="Normal"/>
        <w:autoSpaceDE w:val="false"/>
        <w:ind w:left="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ТОС самостоятельно используют находящиеся в их распоряжении </w:t>
        <w:br/>
        <w:t xml:space="preserve">финансовые и материальные ресурсы в соответствии с утвержденной сметой </w:t>
        <w:br/>
        <w:t xml:space="preserve">доходов и расходов. </w:t>
      </w:r>
    </w:p>
    <w:p>
      <w:pPr>
        <w:pStyle w:val="Normal"/>
        <w:autoSpaceDE w:val="false"/>
        <w:ind w:left="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ы ТОС ежегодно отчитываются об исполнении сметы доходов и </w:t>
        <w:br/>
        <w:t xml:space="preserve">расходов перед собранием (конференцией) граждан, проживающих на </w:t>
        <w:br/>
        <w:t xml:space="preserve">территории осуществления ТОС. </w:t>
      </w:r>
    </w:p>
    <w:p>
      <w:pPr>
        <w:pStyle w:val="Normal"/>
        <w:autoSpaceDE w:val="false"/>
        <w:ind w:left="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ы местного самоуправления не несут ответственности по </w:t>
        <w:br/>
        <w:t xml:space="preserve">имущественным и финансовым обязательствам ТОС. </w:t>
      </w:r>
    </w:p>
    <w:p>
      <w:pPr>
        <w:pStyle w:val="Normal"/>
        <w:autoSpaceDE w:val="false"/>
        <w:ind w:left="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ОТВЕТСТВЕННОСТЬ И ПРЕКРАЩЕНИЕ ДЕЯТЕЛЬНОСТИ  ТЕРРИТОРИАЛЬНОГО ОБЩЕСТВЕННОГО САМОУПРАВЛЕНИЯ.</w:t>
      </w:r>
    </w:p>
    <w:p>
      <w:pPr>
        <w:pStyle w:val="Normal"/>
        <w:autoSpaceDE w:val="false"/>
        <w:ind w:left="4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Ответственность органов территориального общественного самоуправления и уполномоченных выборных лиц территориального общественного самоуправления.</w:t>
      </w:r>
    </w:p>
    <w:p>
      <w:pPr>
        <w:pStyle w:val="Normal"/>
        <w:autoSpaceDE w:val="false"/>
        <w:ind w:left="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ветственность органов ТОС наступает в случае нарушения этими </w:t>
        <w:br/>
        <w:t xml:space="preserve">органами действующего законодательства, настоящего Положения, устава </w:t>
        <w:br/>
        <w:t xml:space="preserve">ТОС, неисполнения заключенных договоров. Основания и виды </w:t>
        <w:br/>
        <w:t xml:space="preserve">ответственности органов ТОС и выборных лиц ТОС определяются </w:t>
        <w:br/>
        <w:t xml:space="preserve">действующим законодательством. </w:t>
      </w:r>
    </w:p>
    <w:p>
      <w:pPr>
        <w:pStyle w:val="Normal"/>
        <w:autoSpaceDE w:val="false"/>
        <w:ind w:left="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ы ТОС отчитываются о своей деятельности не реже одного раза в год на собраниях (конференциях) граждан территориального общественного </w:t>
        <w:br/>
        <w:t xml:space="preserve">самоуправления. </w:t>
      </w:r>
    </w:p>
    <w:p>
      <w:pPr>
        <w:pStyle w:val="Normal"/>
        <w:autoSpaceDE w:val="false"/>
        <w:ind w:left="4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Прекращение деятельности территориального общественного самоуправления. </w:t>
      </w:r>
    </w:p>
    <w:p>
      <w:pPr>
        <w:pStyle w:val="Normal"/>
        <w:autoSpaceDE w:val="false"/>
        <w:ind w:left="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альное общественное самоуправление прекращает свою </w:t>
        <w:br/>
        <w:t xml:space="preserve">деятельность по решению общего собрания, конференции граждан  либо по </w:t>
        <w:br/>
        <w:t xml:space="preserve">решению суда. </w:t>
      </w:r>
    </w:p>
    <w:p>
      <w:pPr>
        <w:pStyle w:val="Normal"/>
        <w:autoSpaceDE w:val="false"/>
        <w:ind w:left="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организация, ликвидация территориального общественного </w:t>
        <w:br/>
        <w:t xml:space="preserve">самоуправления являющегося юридическим лицом осуществляется в </w:t>
        <w:br/>
        <w:t xml:space="preserve">соответствии с действующим законодательством. </w:t>
      </w:r>
    </w:p>
    <w:p>
      <w:pPr>
        <w:pStyle w:val="Normal"/>
        <w:autoSpaceDE w:val="false"/>
        <w:ind w:left="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реорганизации, ликвидации территориального общественного </w:t>
        <w:br/>
        <w:t xml:space="preserve">самоуправления направляется в органы местного самоуправления для </w:t>
        <w:br/>
        <w:t xml:space="preserve">внесения в реестр соответствующей записи. </w:t>
      </w:r>
    </w:p>
    <w:p>
      <w:pPr>
        <w:pStyle w:val="Normal"/>
        <w:autoSpaceDE w:val="false"/>
        <w:ind w:left="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ЗАКЛЮЧИТЕЛЬНЫЕ ПОЛОЖЕНИЯ.</w:t>
      </w:r>
    </w:p>
    <w:p>
      <w:pPr>
        <w:pStyle w:val="Normal"/>
        <w:autoSpaceDE w:val="false"/>
        <w:ind w:left="4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19. </w:t>
      </w:r>
      <w:r>
        <w:rPr>
          <w:sz w:val="28"/>
          <w:szCs w:val="28"/>
        </w:rPr>
        <w:t xml:space="preserve">Вступление в силу Положения. </w:t>
        <w:tab/>
        <w:t xml:space="preserve"> </w:t>
      </w:r>
    </w:p>
    <w:p>
      <w:pPr>
        <w:pStyle w:val="Normal"/>
        <w:autoSpaceDE w:val="false"/>
        <w:ind w:left="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ступает в силу со дня его официального </w:t>
        <w:br/>
        <w:t xml:space="preserve">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40:00Z</dcterms:created>
  <dc:creator>Пользователь</dc:creator>
  <dc:description/>
  <cp:keywords/>
  <dc:language>en-US</dc:language>
  <cp:lastModifiedBy>Наталья</cp:lastModifiedBy>
  <cp:lastPrinted>2016-12-28T14:17:00Z</cp:lastPrinted>
  <dcterms:modified xsi:type="dcterms:W3CDTF">2016-12-28T07:17:00Z</dcterms:modified>
  <cp:revision>3</cp:revision>
  <dc:subject/>
  <dc:title/>
</cp:coreProperties>
</file>