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ЛАБОЛИХИНСКИЙ СЕЛЬСКИЙ СОВЕТ ДЕПУТАТО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ЛАБОЛИХИНСКОГО РАЙОНА АЛТАЙ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 марта 2016 г.</w:t>
        <w:tab/>
        <w:tab/>
        <w:tab/>
        <w:tab/>
        <w:tab/>
        <w:tab/>
        <w:tab/>
        <w:tab/>
        <w:tab/>
        <w:t xml:space="preserve">                           №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елаболих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стоянных комиссиях Шелаболихинского сельского Совета депутатов Шелаболихинского района Алтайского края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24 Устава муниципального образования Шелаболихинский сельсовет Шелаболихинского района Алтайского края, Совет депутатов </w:t>
      </w:r>
    </w:p>
    <w:p>
      <w:pPr>
        <w:pStyle w:val="Normal"/>
        <w:overflowPunct w:val="true"/>
        <w:autoSpaceDE w:val="true"/>
        <w:ind w:left="1080" w:hanging="10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ложение о постоянных комиссиях Шелаболихинского сельского Совета депутатов Шелаболихинского района Алтайского кра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решение Шелаболихинского сельского Совета депутатов Шелаболихинского района Алтайского края  от 25.02.2005 № 6 «Об утверждении положений о постоянных комиссиях Шелаболихинского сельского Совета депутатов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данное решение на информационном стенде Администрации сельсове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ые комиссии Шелаболихинского сельского Совета депутатов Шелаболихинского района Алтайского кра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 xml:space="preserve">                      К.В.Арнгольд</w:t>
      </w:r>
    </w:p>
    <w:p>
      <w:pPr>
        <w:pStyle w:val="ConsNormal"/>
        <w:spacing w:lineRule="auto" w:line="232"/>
        <w:ind w:right="0" w:firstLine="666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  <w:t>решением Шелаболихинского</w:t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ConsNormal"/>
        <w:spacing w:lineRule="auto" w:line="232"/>
        <w:ind w:right="0" w:firstLine="6663"/>
        <w:jc w:val="both"/>
        <w:rPr>
          <w:sz w:val="24"/>
          <w:szCs w:val="24"/>
        </w:rPr>
      </w:pPr>
      <w:r>
        <w:rPr>
          <w:sz w:val="24"/>
          <w:szCs w:val="24"/>
        </w:rPr>
        <w:t>от «18» марта 2016 г. № 9</w:t>
      </w:r>
    </w:p>
    <w:p>
      <w:pPr>
        <w:pStyle w:val="Heading1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Л О Ж Е Н И Е </w:t>
        <w:br/>
        <w:t>о постоянных комиссиях  Шелаболихинского сельского Совета депутатов Шелаболихинского района Алтайского края</w:t>
      </w:r>
    </w:p>
    <w:p>
      <w:pPr>
        <w:pStyle w:val="ConsNormal"/>
        <w:spacing w:lineRule="auto" w:line="252"/>
        <w:ind w:right="0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Положение о постоянных комиссиях Шелаболихинского сельского Совета депутатов (далее - постоянные комиссии) разработано в соответствии с Уставом муниципального образования Шелаболихинский сельсовет Шелаболихинского района Алтайского края и Регламентом Шелаболихинского сельского Совета депутатов и определяет порядок создания и работы постоянных комиссий, избрания их председателей, заместителей председателей, планы работы, порядок проведения заседаний и их документационное обеспечение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suppressAutoHyphens w:val="true"/>
        <w:spacing w:lineRule="auto" w:line="25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тья 1. </w:t>
      </w:r>
      <w:r>
        <w:rPr>
          <w:bCs w:val="false"/>
          <w:sz w:val="24"/>
          <w:szCs w:val="24"/>
        </w:rPr>
        <w:t>Основы организации и деятель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. Шелаболихинский сельский Совет депутатов из числа депутатов на срок своих полномочий создает три постоянные комиссии для предварительного рассмотрения, подготовки и анализа вопросов, вносимых на рассмотрение заседаний Шелаболихинского сельского Совета депутатов Шелаболихинского района Алтайского края (далее – Совет депутатов)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) мандатна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по вопросам социально-экономического развития, бюджету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вопросам социальной политики, здравоохранению, образованию, культуре, спорту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. Постоянные комиссии наделены правом контроля за ходом реализации принятых решений на заседаниях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 Количество членов постоянных комиссий не может быть менее трех 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. Постоянные комиссии создаются на сессии  Совета депутатов путем принятия соответствующего решения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вет депутатов утверждает численный и персональный состав постоянных комиссий, избирает их председателей, заместителе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 Постоянные комиссии на своих первых (организационных) избирают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 В случае необходимости Совет депутатов  вправе реорганизовать постоянные комиссии, изменить их персональный состав, переизбрать председателей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епутат не может быть членом более двух комиссий.</w:t>
      </w:r>
    </w:p>
    <w:p>
      <w:pPr>
        <w:pStyle w:val="ConsTitle"/>
        <w:widowControl/>
        <w:spacing w:lineRule="auto" w:line="25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252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Статья 2. </w:t>
      </w:r>
      <w:r>
        <w:rPr>
          <w:bCs w:val="false"/>
          <w:sz w:val="24"/>
          <w:szCs w:val="24"/>
        </w:rPr>
        <w:t>Вопросы деятель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1. Постоянные комиссии по поручению  Совета депутатов или по собственной инициативе разрабатывают проекты решений для включения их в проект повестки дня заседания Совета депутатов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2. Проекты решений </w:t>
      </w:r>
      <w:r>
        <w:rPr>
          <w:spacing w:val="-2"/>
          <w:sz w:val="24"/>
          <w:szCs w:val="24"/>
        </w:rPr>
        <w:t>Совета депутатов</w:t>
      </w:r>
      <w:r>
        <w:rPr>
          <w:sz w:val="24"/>
          <w:szCs w:val="24"/>
        </w:rPr>
        <w:t>, подготовленные постоянными комиссиями, выносятся на рассмотрение депутатов</w:t>
      </w:r>
      <w:r>
        <w:rPr>
          <w:spacing w:val="-2"/>
          <w:sz w:val="24"/>
          <w:szCs w:val="24"/>
        </w:rPr>
        <w:t xml:space="preserve"> Совета депутатов</w:t>
      </w:r>
      <w:r>
        <w:rPr>
          <w:sz w:val="24"/>
          <w:szCs w:val="24"/>
        </w:rPr>
        <w:t xml:space="preserve"> 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 Постоянные комиссии по вопросам, вносимым на заседание</w:t>
      </w:r>
      <w:r>
        <w:rPr>
          <w:spacing w:val="-2"/>
          <w:sz w:val="24"/>
          <w:szCs w:val="24"/>
        </w:rPr>
        <w:t xml:space="preserve"> Совета депутатов</w:t>
      </w:r>
      <w:r>
        <w:rPr>
          <w:sz w:val="24"/>
          <w:szCs w:val="24"/>
        </w:rPr>
        <w:t xml:space="preserve">, определяют своих докладчиков или содокладчиков. По вопросам, подготовленным несколькими постоянными комиссиями, они могут выступать на заседании </w:t>
      </w:r>
      <w:r>
        <w:rPr>
          <w:spacing w:val="-2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с совместными докладами или содокладами либо представлять свои предложения раздельно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 -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</w:t>
      </w:r>
      <w:r>
        <w:rPr>
          <w:spacing w:val="-2"/>
          <w:sz w:val="24"/>
          <w:szCs w:val="24"/>
        </w:rPr>
        <w:t>Совета депутатов</w:t>
      </w:r>
      <w:r>
        <w:rPr>
          <w:sz w:val="24"/>
          <w:szCs w:val="24"/>
        </w:rPr>
        <w:t>. Протокол заседания постоянной комиссии подписывается председательствующим. Протокол ведет секретарь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7. Совместные заседания постоянных комиссий ведут их председатели по согласованию между собой и главой сельсовет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, не являющиеся членами данной постоянной комиссии, вправе участвовать в ее работе с правом совещательного голоса. На заседания комиссии могут приглашаться представители государственных органов, общественных организаций, органов местного самоуправления, которые участвуют в заседаниях с правом совещательного голоса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ConsNonformat"/>
        <w:suppressAutoHyphens w:val="true"/>
        <w:spacing w:lineRule="auto" w:line="25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suppressAutoHyphens w:val="true"/>
        <w:spacing w:lineRule="auto" w:line="252"/>
        <w:ind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татья 3. </w:t>
      </w:r>
      <w:r>
        <w:rPr>
          <w:rFonts w:cs="Arial" w:ascii="Arial" w:hAnsi="Arial"/>
          <w:b/>
          <w:sz w:val="24"/>
          <w:szCs w:val="24"/>
        </w:rPr>
        <w:t>Председатель, заместитель председателя, секретарь постоянной комиссии</w:t>
      </w:r>
    </w:p>
    <w:p>
      <w:pPr>
        <w:pStyle w:val="ConsNormal"/>
        <w:spacing w:lineRule="auto" w:line="252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постоянной комиссии: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работу постоянной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дет заседание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) направляет членам комиссии материалы и документы, связанные с деятельностью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sz w:val="24"/>
          <w:szCs w:val="24"/>
        </w:rPr>
        <w:t>5) по согласованию с главой сельсовета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Шелаболихинский сельсовет Шелаболихинского района Алтайского края, ученых, специалистов, экспертов;</w:t>
      </w:r>
    </w:p>
    <w:p>
      <w:pPr>
        <w:pStyle w:val="ConsNormal"/>
        <w:spacing w:lineRule="auto" w:line="252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протоколы и заключения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sz w:val="24"/>
          <w:szCs w:val="24"/>
        </w:rPr>
        <w:t>7) представляет проекты постановлений, заключения и предложения, подготовленные комиссией, для рассмотрения в Совете депутатов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0) заслушивает отчет депутатов, не явившихся на заседание постоянной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. Практическую помощь постоянным комиссиям в организации их деятельности оказывают работники,  специалисты  Администрации сельсовета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suppressAutoHyphens w:val="true"/>
        <w:spacing w:lineRule="auto" w:line="252"/>
        <w:ind w:left="2041" w:right="0" w:hanging="1332"/>
        <w:rPr/>
      </w:pPr>
      <w:r>
        <w:rPr>
          <w:rFonts w:cs="Arial" w:ascii="Arial" w:hAnsi="Arial"/>
          <w:sz w:val="24"/>
          <w:szCs w:val="24"/>
        </w:rPr>
        <w:t>Статья 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права и обязан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1. Постоянные комиссии могут действовать только в пределах полномочий </w:t>
      </w:r>
      <w:r>
        <w:rPr>
          <w:spacing w:val="-2"/>
          <w:sz w:val="24"/>
          <w:szCs w:val="24"/>
        </w:rPr>
        <w:t>Совета депутатов</w:t>
      </w:r>
      <w:r>
        <w:rPr>
          <w:sz w:val="24"/>
          <w:szCs w:val="24"/>
        </w:rPr>
        <w:t>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2. Постоянные комиссии при рассмотрении вопросов, относящихся к компетенции </w:t>
      </w:r>
      <w:r>
        <w:rPr>
          <w:spacing w:val="-2"/>
          <w:sz w:val="24"/>
          <w:szCs w:val="24"/>
        </w:rPr>
        <w:t xml:space="preserve">Совета депутатов, </w:t>
      </w:r>
      <w:r>
        <w:rPr>
          <w:sz w:val="24"/>
          <w:szCs w:val="24"/>
        </w:rPr>
        <w:t xml:space="preserve"> пользуются равными правами и несут равные обязанност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оянные комиссии вправе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3.1. предлагать на рассмотрение </w:t>
      </w:r>
      <w:r>
        <w:rPr>
          <w:spacing w:val="-2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кандидатуру на должность, утверждаемую или избираемую представительным органом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3.2. вносить на рассмотрение </w:t>
      </w:r>
      <w:r>
        <w:rPr>
          <w:spacing w:val="-2"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 xml:space="preserve">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ходить с предложениями в Администрацию  Шелаболихинского сельсовета по вопросам, относящимся к сфере деятельности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5. заслушивать на своих заседаниях отчеты и сообщения руководителей структурных подразделений Администрации  Шелаболихинского сельсовета по вопросам, относящимся к их сфере деятельност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7. привлекать для подготовки материалов и документов экспертов для оказания помощ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8. для реализации прав разрабатывать свои собственные положения, утверждаемые Советом депу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Член комиссии может быть переведен из состава данной комиссии в другую решением </w:t>
      </w:r>
      <w:r>
        <w:rPr>
          <w:rFonts w:cs="Arial" w:ascii="Arial" w:hAnsi="Arial"/>
          <w:spacing w:val="-2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52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. </w:t>
      </w:r>
      <w:r>
        <w:rPr>
          <w:rFonts w:cs="Arial" w:ascii="Arial" w:hAnsi="Arial"/>
          <w:b/>
          <w:sz w:val="24"/>
          <w:szCs w:val="24"/>
        </w:rPr>
        <w:t>Вопросы ведения постоянных комисс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датная комисс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рассматривает протоколы избирательной комиссии муниципального образования Шелаболихинский сельсовет Шелаболихинского района Алтайского края и окружных избирательных комиссий о результатах выборов и вносит в </w:t>
      </w:r>
      <w:r>
        <w:rPr>
          <w:rFonts w:cs="Arial" w:ascii="Arial" w:hAnsi="Arial"/>
          <w:spacing w:val="-2"/>
          <w:sz w:val="24"/>
          <w:szCs w:val="24"/>
        </w:rPr>
        <w:t>Совет депутатов</w:t>
      </w:r>
      <w:r>
        <w:rPr>
          <w:rFonts w:cs="Arial" w:ascii="Arial" w:hAnsi="Arial"/>
          <w:sz w:val="24"/>
          <w:szCs w:val="24"/>
        </w:rPr>
        <w:t xml:space="preserve">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шиваются до рассмотрения других вопр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2) подготавливает и вносит в Совет х депутатов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ложения по вопросам о проведении выборов депутатов вместо выбывш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ссматривает и вырабатывает предложения по вопросам депутатской этики. Контролирует соблюдение депутатами положения об этике депутата </w:t>
      </w:r>
      <w:r>
        <w:rPr>
          <w:rFonts w:cs="Arial" w:ascii="Arial" w:hAnsi="Arial"/>
          <w:spacing w:val="-2"/>
          <w:sz w:val="24"/>
          <w:szCs w:val="24"/>
        </w:rPr>
        <w:t>Совета депутатов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) работает в соответствии с утвержденным планом работы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b/>
          <w:sz w:val="24"/>
          <w:szCs w:val="24"/>
        </w:rPr>
        <w:t>Постоянная комиссия по вопросам социально-экономического развития, бюджету:</w:t>
      </w:r>
    </w:p>
    <w:p>
      <w:pPr>
        <w:pStyle w:val="Normal"/>
        <w:spacing w:lineRule="auto" w:line="252"/>
        <w:ind w:left="10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едварительно рассматривает внесенные Администрацией Шелаболихинского сельсовета на утверждение </w:t>
      </w:r>
      <w:r>
        <w:rPr>
          <w:rFonts w:cs="Arial" w:ascii="Arial" w:hAnsi="Arial"/>
          <w:spacing w:val="-2"/>
          <w:sz w:val="24"/>
          <w:szCs w:val="24"/>
        </w:rPr>
        <w:t xml:space="preserve">Совета депутатов </w:t>
      </w:r>
      <w:r>
        <w:rPr>
          <w:rFonts w:cs="Arial" w:ascii="Arial" w:hAnsi="Arial"/>
          <w:sz w:val="24"/>
          <w:szCs w:val="24"/>
        </w:rPr>
        <w:t xml:space="preserve"> 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частвует в работе согласительных комиссий по формированию бюдж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атривает и дает рекомендации по проектам установления налогов и сборов, представленных Администрацией  Шелаболихинского сельсов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редварительно рассматривает внесенные Администрацией Шелаболихинского сельсовета на утверждение </w:t>
      </w:r>
      <w:r>
        <w:rPr>
          <w:rFonts w:cs="Arial" w:ascii="Arial" w:hAnsi="Arial"/>
          <w:spacing w:val="-2"/>
          <w:sz w:val="24"/>
          <w:szCs w:val="24"/>
        </w:rPr>
        <w:t xml:space="preserve">Совета депутатов </w:t>
      </w:r>
      <w:r>
        <w:rPr>
          <w:rFonts w:cs="Arial" w:ascii="Arial" w:hAnsi="Arial"/>
          <w:sz w:val="24"/>
          <w:szCs w:val="24"/>
        </w:rPr>
        <w:t xml:space="preserve"> планы экономического развития, отчеты об их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) участвует в осуществлении контроля за исполнением экономических планов, решений Совета депутатов  о бюджете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рассматривает программы социальной защиты отдельных групп на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контролирует исполнение решений по вопросам социально-экономического развития, принятых </w:t>
      </w:r>
      <w:r>
        <w:rPr>
          <w:rFonts w:cs="Arial" w:ascii="Arial" w:hAnsi="Arial"/>
          <w:spacing w:val="-2"/>
          <w:sz w:val="24"/>
          <w:szCs w:val="24"/>
        </w:rPr>
        <w:t>Советом  депута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ет в соответствии с утвержденным планом работы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/>
        <w:jc w:val="center"/>
        <w:rPr/>
      </w:pPr>
      <w:r>
        <w:rPr>
          <w:rFonts w:cs="Arial" w:ascii="Arial" w:hAnsi="Arial"/>
          <w:b/>
          <w:sz w:val="24"/>
          <w:szCs w:val="24"/>
        </w:rPr>
        <w:t>Постоянная комиссия по социальной политики, здравоохранению, образованию, культуре, спорту:</w:t>
      </w:r>
    </w:p>
    <w:p>
      <w:pPr>
        <w:pStyle w:val="Normal"/>
        <w:spacing w:lineRule="auto" w:line="252"/>
        <w:ind w:left="106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нимает участие в предварительном рассмотрении и подготовке предложений по вопроса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культурного развития, дает заключения на проекты решений, подготовленных Администрацией  Шелаболихинского сельсов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сматривает вопросы выполнения программ по социальному развитию, ведет работу по улучшению социально-культурного обслуживания населения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ролирует исполнение решений по вопросам социальной политики, здравоохранению, образованию, спорту, принятых Советом депутатов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яет малоимущих граждан нуждающихся в материальной помощи, ходатайствует об оказании им материальной помощ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ассматривает предложения по социальной защите населения, взаимодействует с комитетом по социальной защите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4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4:00Z</dcterms:created>
  <dc:creator>Ребриха сельсовет</dc:creator>
  <dc:description/>
  <cp:keywords/>
  <dc:language>en-US</dc:language>
  <cp:lastModifiedBy>Наталья</cp:lastModifiedBy>
  <cp:lastPrinted>2016-03-18T11:11:00Z</cp:lastPrinted>
  <dcterms:modified xsi:type="dcterms:W3CDTF">2023-01-20T06:33:00Z</dcterms:modified>
  <cp:revision>9</cp:revision>
  <dc:subject/>
  <dc:title>УТВЕРЖДЕНО</dc:title>
</cp:coreProperties>
</file>