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ЕЛАБОЛИХ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 марта 2016 г.</w:t>
        <w:tab/>
        <w:tab/>
        <w:tab/>
        <w:tab/>
        <w:tab/>
        <w:tab/>
        <w:tab/>
        <w:tab/>
        <w:tab/>
        <w:t xml:space="preserve">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Шелаболих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№ 273-ФЗ                                   «О противодействии коррупции», Федеральным законом от 03.12.2012 № 230-ФЗ                    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Шелаболихинский сельсовет Шелаболихинского района Алтайского края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Обнародовать настоящее решение в Администрации Шелаболихинского сельсовета и разместить на официальном сайте Администрации Шелаболихинского района в информационно – 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Совета депутатов по вопросам социально-экономического развития,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         К.В.Арнгольд</w:t>
      </w:r>
      <w:r>
        <w:br w:type="page"/>
      </w:r>
    </w:p>
    <w:p>
      <w:pPr>
        <w:pStyle w:val="Normal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18 марта 2016 г. № 15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Шелаболихинский сельсовет Шелаболихин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Администрацию Шелаболихинского  сельсовет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sz w:val="24"/>
            <w:szCs w:val="24"/>
          </w:rPr>
          <w:t>сведениями</w:t>
        </w:r>
      </w:hyperlink>
      <w:r>
        <w:rPr>
          <w:sz w:val="24"/>
          <w:szCs w:val="24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Шелаболихинского района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3:00Z</dcterms:created>
  <dc:creator>Пользователь</dc:creator>
  <dc:description/>
  <cp:keywords/>
  <dc:language>en-US</dc:language>
  <cp:lastModifiedBy>админ</cp:lastModifiedBy>
  <cp:lastPrinted>2016-03-30T11:48:00Z</cp:lastPrinted>
  <dcterms:modified xsi:type="dcterms:W3CDTF">2016-03-30T05:48:00Z</dcterms:modified>
  <cp:revision>6</cp:revision>
  <dc:subject/>
  <dc:title>ПРОЕКТ</dc:title>
</cp:coreProperties>
</file>