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ШЕЛАБОЛИХ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января 2025 года</w:t>
        <w:tab/>
        <w:t xml:space="preserve">                               </w:t>
        <w:tab/>
        <w:tab/>
        <w:t xml:space="preserve">              № 2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Шелаболиха         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реестра муниципа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 муниципального образования сельское поселение Шелаболихинский сельсовет Шелаболихинского района Алтай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вышения качества исполнения муниципальных функций и представления муниципальных услуг населению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Шелаболихинский сельсовет Шелаболихинского района Алтайского кра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естр муниципальных услуг муниципального образования Шелаболихинский сельсовет Шелаболихинского района Алтайского края согласно приложению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законом порядке.</w:t>
      </w:r>
    </w:p>
    <w:p>
      <w:pPr>
        <w:pStyle w:val="2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ельсовета от 11.06.2024 № 40 «Об утверждении реестра муниципальных услуг муниципального образования Шелаболихинский сельсовет Шелаболихинского района Алтайского края» считать утратившим си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сельсовета                                                                           Н.Ю.Скалозубова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постановлением Администрации Шелаболихинского 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1.2025 №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ых услуг муниципального образования Шелаболихинский сельсовет Шелаболихинского района Алтайского кра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1"/>
        <w:gridCol w:w="1842"/>
        <w:gridCol w:w="5954"/>
        <w:gridCol w:w="1276"/>
        <w:gridCol w:w="1134"/>
        <w:gridCol w:w="1701"/>
        <w:gridCol w:w="1211"/>
      </w:tblGrid>
      <w:tr>
        <w:trPr>
          <w:trHeight w:val="365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содержа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ответственный за организацию предоставления муниципальной у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 муниципальной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слуг, которые являются  необходимыми и обязательными для предоставления Администрацией Шелаболихинского сельсовет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рганизации, предоставляющей необходимые и обязательные услуг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услуги (функции), предоставляемые Администрацией Шелаболихинского сельсове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домовых и похозяйственных книг, справок и иных документов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3.12.2018 № 61 «Об утверждении Административного регламента предоставления муниципальной услуги «Выдача выписок из домовых и похозяйственных книг, справок и иных документов». Постановление Администрации сельсовета от 29.12.2020 № 37 «О внесении изменений в постановление Администрации Шелаболихинского сельсовета от 03.12.2018 № 61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домовых и похозяйственных книг, справок и иных документов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bookmarkStart w:id="0" w:name="_Hlk160625252"/>
            <w:bookmarkStart w:id="1" w:name="_Hlk162965478"/>
            <w:bookmarkStart w:id="2" w:name="_Hlk160126921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10.06.2024 № 39 «О внесении изменений в постановление Администрации Шелаболихинского сельсовета от 03.12.2018 № 61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выписок из домовых и похозяйственных книг, справок и иных документов»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ордеров на производство земляны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3.12.2018 № 62 «Об утверждении Административного регламента предоставления муниципальной услуги «Выдача ордеров на производство земляных работ». Постановление Администрации сельсовета от 29.12.2020 № 36 «О внесении изменений в постановление Администрации Шелаболихинского сельсовета от 03.12.2018 № 62 «Об утверждении Административного регламента предоставления муниципальной услуги «Выдача ордеров на производство земляных рабо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, юридические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- 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 сельсов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3.12.2018 № 65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. Постановление Администрации сельсовета от 29.12.2020 № 38 «О внесении изменений в постановление Администрации Шелаболихинского сельсовета от 03.12.2018 № 65 «Об утверждении Административного регламента 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59595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595959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уници-пального имущества в аренду, безвозмездное поль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ов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сельсовета от 03.12.2018 № 63 «Об утверждении Административного регламента по предоставлению муниципальной услуги «Предоставление муниципального имущества в аренду, безвозмездное пользование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порубоч-ного билета или разрешения на пересадку деревьев и  кустарников на территории муниципаль-ного образования Шелаболихинский  сельсовет Шелаболихин-ского района Алтай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сельсовета от 03.12.2018 № 64 «Об утверждении Административного регламента предоставления муниципальной услуги «Предоставление порубочного билета или разрешения на пересадку деревьев и кустарников на территории муниципального образования Шелаболихинский сельсовет Шелаболихинского района Алтайского края». Постановление Администрации сельсовета от 29.12.2020 № 39 «О внесении изменений в постановление Администрации Шелаболихинского сельсовета от 03.12.2018 № 64 «Об утверждении Административного регламента предоставления муниципальной услуги «Предоставление порубочного билета или разрешения на пересадку деревьев и кустарников на территории муниципального образования Шелаболихинский сельсовет Шелаболихинского района Алтайского кра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становление Администрации сельсовета от 08.11.2024 № 55 Об утверждении Административного регламента предоставления муниципальной услуги 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Дача письменных разъя-снений налогоплатель- щикам и налоговым агентам по вопросу применения нормативных правовых актов муници-пального образования Шелаболихинский сельсо-вет Шелаболихинского района Алтайского края о местных налогах и сбо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Шелаболихинского сельсов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Постановление Администрации сельсовета от 21.03.2022 № 7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Шелаболихинский сельсовет Шелаболихинского района Алтайского края о местных налогах и сборах», Постановление Администрации сельсовета от 24.12.2024 № 64 «О внесении изменений в постановление Администрации Шелаболихинского сельсовета от 21.03.2022 № 7 «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Шелаболихинский сельсовет Шелаболихинского района Алтайского края о местных налогах и сбор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1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зические,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ема2"/>
    <w:basedOn w:val="Normal"/>
    <w:qFormat/>
    <w:pPr>
      <w:widowControl w:val="false"/>
      <w:autoSpaceDE w:val="false"/>
      <w:spacing w:lineRule="auto" w:line="240" w:before="0" w:after="0"/>
      <w:ind w:right="590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F6F9F27C8177008BCA7EBD403090D08DC81125FC8D7A74D91C5F09E4YEX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25:00Z</dcterms:created>
  <dc:creator>user</dc:creator>
  <dc:description/>
  <cp:keywords/>
  <dc:language>en-US</dc:language>
  <cp:lastModifiedBy>Наташа</cp:lastModifiedBy>
  <cp:lastPrinted>2025-01-24T12:27:00Z</cp:lastPrinted>
  <dcterms:modified xsi:type="dcterms:W3CDTF">2025-01-24T05:27:00Z</dcterms:modified>
  <cp:revision>6</cp:revision>
  <dc:subject/>
  <dc:title/>
</cp:coreProperties>
</file>