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6.2024</w:t>
        <w:tab/>
        <w:t xml:space="preserve">                                                         № 39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uppressAutoHyphens w:val="true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 </w:t>
      </w:r>
      <w:bookmarkStart w:id="0" w:name="_Hlk168556151"/>
      <w:r>
        <w:rPr>
          <w:szCs w:val="28"/>
          <w:lang w:val="ru-RU"/>
        </w:rPr>
        <w:t>внесении изменений в постановление Администрации Шелаболихинского сельсовета от 03.12.2018 № 61 «</w:t>
      </w: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Cs w:val="28"/>
          <w:lang w:val="ru-RU"/>
        </w:rPr>
        <w:t>Выдача выписок из домовых и похозяйственных книг, справок и иных документов»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.07.2010                             № 210-ФЗ «Об организации предоставления государственных и муниципальных услуг», руководствуясь Уставом муниципального образования Шелаболихинский сельсовет Шелаболихинского района Алтайского края</w:t>
      </w:r>
    </w:p>
    <w:p>
      <w:pPr>
        <w:pStyle w:val="Normal"/>
        <w:suppressAutoHyphens w:val="true"/>
        <w:jc w:val="both"/>
        <w:rPr/>
      </w:pPr>
      <w:r>
        <w:rPr>
          <w:spacing w:val="84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Шелаболихинского сельсовета от 03.12.2018 № 61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. постановления изложить в следующей редакции: «Срок предоставления муниципальной услуги составляет 3 рабочих дня со дня регистрации в установленном порядке заявления о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Шелаболихинского сельсов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Шелаболихинского сельсовета Шелаболихинского района Алтайского края, разместить на официальном сайте Администрации Шелаболихинского сельсовета в информационно-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                     М.И.Юра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8:00Z</dcterms:created>
  <dc:creator>chegrov</dc:creator>
  <dc:description/>
  <cp:keywords/>
  <dc:language>en-US</dc:language>
  <cp:lastModifiedBy>Наташа</cp:lastModifiedBy>
  <cp:lastPrinted>2024-06-11T08:22:00Z</cp:lastPrinted>
  <dcterms:modified xsi:type="dcterms:W3CDTF">2024-06-11T01:23:00Z</dcterms:modified>
  <cp:revision>4</cp:revision>
  <dc:subject/>
  <dc:title>Административный регламент</dc:title>
</cp:coreProperties>
</file>