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февраля 2024 года</w:t>
        <w:tab/>
        <w:t xml:space="preserve">                               </w:t>
        <w:tab/>
        <w:tab/>
        <w:t xml:space="preserve">              № 6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Шелаболиха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Шелаболихин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елаболихзинский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муниципального образования Шелаболихин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Шелаболихин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26.04.2023 № 24 «Об утверждении реестра муниципальных услуг муниципального образования Шелаболихин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Скалозубову Н.Ю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       М.И.Юраш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Шелаболихинского 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02.2024 №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х услуг муниципального образования Шелаболихинский сельсовет Шелаболихинского района Алтай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842"/>
        <w:gridCol w:w="5954"/>
        <w:gridCol w:w="1276"/>
        <w:gridCol w:w="1134"/>
        <w:gridCol w:w="1701"/>
        <w:gridCol w:w="1211"/>
      </w:tblGrid>
      <w:tr>
        <w:trPr>
          <w:trHeight w:val="365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содерж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Шелаболихин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Шелаболихин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1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. Постановление Администрации сельсовета от 29.12.2020 № 37 «О внесении изменений в постановление Администрации Шелаболихинского сельсовета от 03.12.2018 № 61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ордеров на производство земля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. Постановление Администрации сельсовета от  29.12.2020 № 36 «О внесении изменений в постановление Администрации Шелаболихинского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- 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. Постановление Администрации сельсовета от 29.12.2020 № 38 «О внесении изменений в постановление Администрации Шелаболихинского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-пального имущества в аренду,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03.12.2018 № 63 «Об утверждении Административного регламента по предоставлению муниципальной услуги «Предоставление муниципального имущества в аренду, безвозмездное пользовани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-ного билета или разрешения на пересадку деревьев и  кустарников на территории муниципаль-ного образования Шелаболихинский  сельсовет Шелаболихин-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кустарников на территории муниципального образования Шелаболихинский сельсовет Шелаболихинского района Алтайского края». Постановление Администрации сельсовета от 29.12.2020 № 39 «О внесении изменений в постановление Администрации Шелаболихинского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кустарников на территории муниципального образования Шелаболихинский сельсовет Шелаболихинского района Алтай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Постановление Администрации сельсовета от 31.01.2023 № 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. Постановление Администрации сельсовета от 26.04.2023 № 23 «О внесении </w:t>
            </w:r>
            <w:bookmarkStart w:id="0" w:name="_Hlk131683856"/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изменений в постановление Администрации сельсовета от 31.01.2023 № 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.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Дача письменных разъя-снений налогоплатель- щикам и налоговым агентам по вопросу применения нормативных правовых актов муници-пального образования Шелаболихинский сельсо-вет Шелаболихинского района Алтайского края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сельсовета от 21.03.2022 № 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4:00Z</dcterms:created>
  <dc:creator>user</dc:creator>
  <dc:description/>
  <cp:keywords/>
  <dc:language>en-US</dc:language>
  <cp:lastModifiedBy>Наташа</cp:lastModifiedBy>
  <cp:lastPrinted>2024-02-01T12:34:00Z</cp:lastPrinted>
  <dcterms:modified xsi:type="dcterms:W3CDTF">2024-02-01T05:34:00Z</dcterms:modified>
  <cp:revision>2</cp:revision>
  <dc:subject/>
  <dc:title/>
</cp:coreProperties>
</file>