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.04.2023</w:t>
        <w:tab/>
        <w:t xml:space="preserve">                                                     № 19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 защите населенного пункта                          с. Шелаболиха от степных и лесных пожаров </w:t>
            </w:r>
            <w:r>
              <w:rPr>
                <w:bCs w:val="false"/>
              </w:rPr>
              <w:t>в 2023 году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защиты села от степных и лесных пожаров на территории  Шелаболихинского сельсовета  в 2023 году,  на основании п. 4 ст. 3 Устава муниципального образования Шелаболихинский сельсовет Шелаболихин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лан мероприятий, исключающих возможность переброса огня при лесных и степных пожарах на здания и соору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защитных противопожарных полос в возможных местах переброса ог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адка лиственных насаждений в возможных местах переброса ог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ие в летний период сухой расти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ение разведения кост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ожароопасных работ на определенных участках, топки печей, кухонных очагов и котельных установок, работающих на твердом топливе в летний период в условиях устойчивой сухой,  жаркой и ветреной погоды или при получении штормового предуп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ация силами местного населения и членов добровольных пожарных формирований патрулирования села с первичными средствами пожаротушения (ведро с водой, огнетушитель, лопат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ля возможного использования при пожаре подготовить имеющуюся водовозную и землеройную техни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е разъяснительной работы о мерах пожарной безопасности и действиях в случае пожара, в летний период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дежурства в пожарном депо (в помощь членам добровольной пожарной дружины) граждан и работников предприятий, расположенных в населенном пункте в весенне-летний пожароопасный период.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             М.И.Юраш</w:t>
      </w:r>
    </w:p>
    <w:sectPr>
      <w:type w:val="nextPage"/>
      <w:pgSz w:w="11906" w:h="16838"/>
      <w:pgMar w:left="1134" w:right="567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3:00Z</dcterms:created>
  <dc:creator>ЛАРИСА</dc:creator>
  <dc:description/>
  <cp:keywords/>
  <dc:language>en-US</dc:language>
  <cp:lastModifiedBy>Наталья</cp:lastModifiedBy>
  <cp:lastPrinted>2023-04-06T09:23:00Z</cp:lastPrinted>
  <dcterms:modified xsi:type="dcterms:W3CDTF">2023-04-06T02:23:00Z</dcterms:modified>
  <cp:revision>2</cp:revision>
  <dc:subject/>
  <dc:title>РОССИЙСКАЯ ФЕДЕРАЦИЯ</dc:title>
</cp:coreProperties>
</file>