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4.04.2023                                                                        </w:t>
        <w:tab/>
        <w:t xml:space="preserve">                                            № 18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Heading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Об усилении мер пожарной безопасности в жилом секторе Шелаболихинского сельсовета в       </w:t>
            </w:r>
            <w:r>
              <w:rPr>
                <w:bCs w:val="false"/>
              </w:rPr>
              <w:t>2023 году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упреждения возникновения пожаров и снижения потерь от них на территории Шелаболихинского сельсовета в жилом секторе в 2023 году,  на основании п. 4 ст. 3 Устава муниципального образования Шелаболихинский сельсовет Шелаболихинского района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овать руководителям предприятий и организаций всех организационно-правовых форм провести учебу и инструктаж до начала отопительного сезона по правилам пожарной безопасности с кочегарами, слесарями, сантехниками, электриками и другими работниками, ответственными за эксплуатацию отопительных систем, электрообогревательных установок, противопожарно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ять на учет и организовать тщательные проверки противопожарного состояния помещений жилого с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силами депутатов, специалистов администрации сельсовета осмотр жилищ престарелых, малоимущих, инвалидов, одиноких и других категорий граждан, в домах которых могут произойти пожары из-за неосторожного обращения с огнем, использования самодельных обогре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очистку от мусора хозяйственных проездов и содержать их в рабочем состоянии, обратить особое внимание на очистку улиц и хозпроездов в зим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чески запретить блокировку проездов и подъездов к зданиям и сооружениям автотранспорт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меры по активизации проведения агитации и пропаганды сред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ить с  мерами пожарной безопасности жилой сектор путем размещения информации на информационном стенде и лично при обращ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меры по активизации проведения агитации и пропаганды сред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систему обучения мерам пожарной безопасности в жилом сек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ить применения для обогрева жилых помещений самодельными электронагревательными приб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беспрепятственный проезд к водонапорным башням, а также приспособлениям для отбора воды пожарной техникой в любое время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ое постановление обнародовать на информационном стенде в Администрации Шелаболихинского сельсовета.</w:t>
      </w:r>
    </w:p>
    <w:p>
      <w:pPr>
        <w:pStyle w:val="Normal"/>
        <w:ind w:left="1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ind w:left="1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сельсовета </w:t>
        <w:tab/>
        <w:tab/>
        <w:tab/>
        <w:t xml:space="preserve"> </w:t>
        <w:tab/>
        <w:t xml:space="preserve">                                                             М.И.Юраш</w:t>
      </w:r>
    </w:p>
    <w:sectPr>
      <w:type w:val="nextPage"/>
      <w:pgSz w:w="11906" w:h="16838"/>
      <w:pgMar w:left="1134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2:00Z</dcterms:created>
  <dc:creator>ЛАРИСА</dc:creator>
  <dc:description/>
  <cp:keywords/>
  <dc:language>en-US</dc:language>
  <cp:lastModifiedBy>Наталья</cp:lastModifiedBy>
  <cp:lastPrinted>2023-04-06T09:22:00Z</cp:lastPrinted>
  <dcterms:modified xsi:type="dcterms:W3CDTF">2023-04-06T02:22:00Z</dcterms:modified>
  <cp:revision>2</cp:revision>
  <dc:subject/>
  <dc:title>РОССИЙСКАЯ ФЕДЕРАЦИЯ</dc:title>
</cp:coreProperties>
</file>