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ШЕЛАБОЛИХ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4.04.2023                                                   </w:t>
        <w:tab/>
        <w:t xml:space="preserve">                                            № 17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Шелаболих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Об усилении мер пожарной безопасности </w:t>
      </w:r>
    </w:p>
    <w:p>
      <w:pPr>
        <w:pStyle w:val="Normal"/>
        <w:rPr/>
      </w:pPr>
      <w:r>
        <w:rPr>
          <w:sz w:val="28"/>
          <w:szCs w:val="28"/>
        </w:rPr>
        <w:t>в весенне-летний период 2023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возникновения пожаров и снижения потерь от них в весенне-летний период 2023 года, на основании п.4 ст. 3 Устава муниципального образования Шелаболихин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Руководителям предприятий и организаций всех форм собственности рекомендовать разработать и реализовать мероприятия по предупреждению пожаров в населенном пункте, сельскохозяйственных предприятиях, в летних оздоровительных учреждениях, а также в жилом сек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обое внимание обратить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обучения рабочих, служащих и населения мерам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у населенных пунктов от лесных и степных пожаров;</w:t>
      </w:r>
    </w:p>
    <w:p>
      <w:pPr>
        <w:pStyle w:val="2"/>
        <w:rPr/>
      </w:pPr>
      <w:r>
        <w:rPr>
          <w:sz w:val="28"/>
          <w:szCs w:val="28"/>
        </w:rPr>
        <w:t>- обеспечение боеготовности и пожарной техники хозяйств   и   предприятий,   организации круглосуточного дежурства на 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личие и работоспособность систем обнаружения и тушения пожа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личие нормативного количества первичных средств пожаротуш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способление водоперевозящей техники для тушения возникших пожаров; 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сельскохозяйственной  техники искрогасителями и первичными средствами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недопущение неконтролируемых сельхозпалов и сжигания мусора в территориях усадеб ближе 50 метров от постро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подъездов к естественным водоисточникам и минерализованным пол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личие первичных средств пожаротушения и противопожарного инвентаря в помещениях и строениях, находящихся в собственности граждан; </w:t>
      </w:r>
    </w:p>
    <w:p>
      <w:pPr>
        <w:pStyle w:val="Normal"/>
        <w:jc w:val="both"/>
        <w:rPr/>
      </w:pPr>
      <w:r>
        <w:rPr>
          <w:sz w:val="28"/>
          <w:szCs w:val="28"/>
        </w:rPr>
        <w:t>-очистку территорий животноводческих ферм, сено баз от горючих остатков сена и соломы;</w:t>
      </w:r>
    </w:p>
    <w:p>
      <w:pPr>
        <w:pStyle w:val="Normal"/>
        <w:jc w:val="both"/>
        <w:rPr/>
      </w:pPr>
      <w:r>
        <w:rPr>
          <w:sz w:val="28"/>
          <w:szCs w:val="28"/>
        </w:rPr>
        <w:t>-категорическое запрещение блокировки проездов и подъездов к зданиям и сооружениям автотранспортными средствам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left="12" w:firstLine="69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 Специалистам сельсовета, общественным организациям </w:t>
      </w:r>
      <w:r>
        <w:rPr>
          <w:color w:val="000000"/>
          <w:spacing w:val="-2"/>
          <w:sz w:val="28"/>
          <w:szCs w:val="28"/>
        </w:rPr>
        <w:t xml:space="preserve">  активизировать работу по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офилактике пожаров и   предупреждению   гибели   людей в  жилом секторе, по профилактике пожаров.</w:t>
      </w:r>
    </w:p>
    <w:p>
      <w:pPr>
        <w:pStyle w:val="Normal"/>
        <w:shd w:fill="FFFFFF" w:val="clear"/>
        <w:ind w:left="12" w:firstLine="69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Данное постановление обнародовать на информационном стенде в Администрации Шелаболихинского сельсовета.</w:t>
      </w:r>
    </w:p>
    <w:p>
      <w:pPr>
        <w:pStyle w:val="Normal"/>
        <w:shd w:fill="FFFFFF" w:val="clear"/>
        <w:ind w:left="12" w:firstLine="69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6"/>
        <w:ind w:left="22" w:hanging="0"/>
        <w:jc w:val="both"/>
        <w:rPr/>
      </w:pPr>
      <w:r>
        <w:rPr>
          <w:sz w:val="28"/>
          <w:szCs w:val="28"/>
        </w:rPr>
        <w:t>Глава сельсовета</w:t>
        <w:tab/>
        <w:t xml:space="preserve">    </w:t>
        <w:tab/>
        <w:tab/>
        <w:t xml:space="preserve">                                                               М.И.Юра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21:00Z</dcterms:created>
  <dc:creator>User</dc:creator>
  <dc:description/>
  <cp:keywords/>
  <dc:language>en-US</dc:language>
  <cp:lastModifiedBy>Наталья</cp:lastModifiedBy>
  <cp:lastPrinted>2023-04-06T09:20:00Z</cp:lastPrinted>
  <dcterms:modified xsi:type="dcterms:W3CDTF">2023-04-06T02:21:00Z</dcterms:modified>
  <cp:revision>2</cp:revision>
  <dc:subject/>
  <dc:title>РОССИЙСКАЯ ФЕДЕРАЦИЯ</dc:title>
</cp:coreProperties>
</file>