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февраля 2023  года                                                                 </w:t>
        <w:tab/>
        <w:t xml:space="preserve">                                   № 7</w:t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/>
        <w:tabs>
          <w:tab w:val="clear" w:pos="720"/>
          <w:tab w:val="left" w:pos="5660" w:leader="none"/>
        </w:tabs>
        <w:autoSpaceDE w:val="tru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аневренных групп для своевременного реагирования на возникающие природные пожары на территории Шелаболихинского сельсовета Шелабол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воевременного осуществления мер  по предупреждению природных пожаров в 2023 году, в соответствии с Федеральным законом от 21.12 .1994 № 68 «О защите населения и территории от чрезвычайных ситуаций природного и техногенного характера», на основании статьи 3 пункта 4 Устава муниципального образования Шелаболихинский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на территории Шелаболихинсокого сельсовета Шелаболихинского района Алтайского края внештатную патрульную, патрульно-маневренную, маневренную  группы для  своевременного реагирования на возникающие природные пожары на территории Шелаболихинского сельсов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 состав  внештатных маневренных групп для своевременного реагирования на возникающие природные пожары на территории Шелаболихинского сельсов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уппа № 1 (патрульная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лошин Роман Петрович, ИП КФХ Волошин Р.П. - руководитель группы, сот. тел. 89619903400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соногов Игорь Владимирович, КТ Лосоногов В.Л. - член группы                        (по согласованию), сот. тел. 89059822745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оздов Андрей Сергеевич, КФХ Ядринцева Л.В. - член группы                               (по согласованию), сот. тел. 89236477330 (по согласованию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2 (патрульно-маневренная)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bookmarkStart w:id="0" w:name="_Hlk128388016"/>
      <w:bookmarkEnd w:id="0"/>
      <w:r>
        <w:rPr>
          <w:color w:val="000000"/>
          <w:sz w:val="28"/>
          <w:szCs w:val="28"/>
        </w:rPr>
        <w:t>Юраш Михаил Иванович, Глава сельсовета – руководитель группы, сот. 89339339023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паев Владислав Леонидович, водитель Администрации сельсовета, член группы, сот. 8923799911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bookmarkStart w:id="1" w:name="_Hlk128388016"/>
      <w:bookmarkEnd w:id="1"/>
      <w:r>
        <w:rPr>
          <w:color w:val="000000"/>
          <w:sz w:val="28"/>
          <w:szCs w:val="28"/>
        </w:rPr>
        <w:tab/>
        <w:t>Волошин Роман Петрович, ИП КФХ Волошин Р.П. – член группы, сот. тел. 89619903400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лошин Игорь Петрович, ИП КФХ Волошин И.П. - член группы сот. тел. 89130853512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3 (маневренная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аш Михаил Иванович, Глава сельсовета – руководитель группы, сот. 89339339023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паев Владислав Леонидович, водитель Администрации сельсовета, член группы, сот. 89237999118 (по согласован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 ПСЧ 18 ПСО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 групп считать ликвидацию ландшафтных пожаров, не допущение перехода пожаров на населенные пункты, при необходимости проведение мероприятий по своевременной эвакуации населения, животных, материальных ценностей, выявление  лиц виновных в возникновении возгораний и привлечения их к ответственности, 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читать утратившим силу постановление Администрации Шелаболихинского сельсовета от 12.05.2022 № 22 «Об утверждении патрульных и патрульно-маневренных групп на территории муниципального образования Шелаболихинский сельсовет Шелаболихинского района Алтайского кра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овета                                                                                                 М.И.Юраш</w:t>
      </w:r>
    </w:p>
    <w:p>
      <w:pPr>
        <w:pStyle w:val="Normal"/>
        <w:widowControl/>
        <w:autoSpaceDE w:val="true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7:00Z</dcterms:created>
  <dc:creator>Admin</dc:creator>
  <dc:description/>
  <cp:keywords/>
  <dc:language>en-US</dc:language>
  <cp:lastModifiedBy>Наталья</cp:lastModifiedBy>
  <cp:lastPrinted>2023-02-27T11:08:00Z</cp:lastPrinted>
  <dcterms:modified xsi:type="dcterms:W3CDTF">2023-02-27T04:08:00Z</dcterms:modified>
  <cp:revision>4</cp:revision>
  <dc:subject/>
  <dc:title>РОССИЙСКАЯ ФЕДЕРАЦИЯ АДМИНИСТРАЦИЯ ШЕЛАБОЛИХИНСКОГО РАЙОНА</dc:title>
</cp:coreProperties>
</file>