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31 января </w:t>
      </w:r>
      <w:r>
        <w:rPr>
          <w:rFonts w:cs="Arial" w:ascii="Arial" w:hAnsi="Arial"/>
        </w:rPr>
        <w:t>2023 года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 коррупции в муниципальном образовании Шелаболихинский сельсовет Шелаболихинского района Алтайского края на 2023 год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</w:t>
        <w:br/>
        <w:t>29.06.2018 № 378 «О Национальном плане противодействия коррупции на</w:t>
        <w:br/>
        <w:t>2018-2020 годы»,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 xml:space="preserve">в целях повышения эффективности деятельности по профилактике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лан противодействия  коррупции в муниципальном образовании Шелаболихинский сельсовет Шелаболихинского района Алтайского края на 2023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установленном порядке на информационном стенде в Администрации Шелабол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М.И.Ю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овета от 31.01.2023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Шелаболихинский сельсовет Шелаболихинского района Алтайского края на 2023 год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4"/>
        <w:gridCol w:w="1842"/>
        <w:gridCol w:w="27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. Правовое обеспечение противодействия коррупции</w:t>
            </w:r>
          </w:p>
        </w:tc>
      </w:tr>
      <w:tr>
        <w:trPr>
          <w:trHeight w:val="1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(далее НПА)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both"/>
              <w:rPr/>
            </w:pPr>
            <w:r>
              <w:rPr/>
              <w:t>Взаимодействие с органами исполнительной власти Шелаболихинского района по вопросам проведения антикоррупционной экспертизы проектов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дача проектов НПА в прокуратуру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поддержание в актуальном состоянии реестра действующих нормативных правовых акт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в местах предоставления государственных и муниципальных услуг, иных служебных помещениях, где на регулярной основе осуществляется прием граждан, объявлений (плакатов, информационных листков) по профилактике коррупцион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коррупционное просвещение граждан, проживающих на территории села, популяризации антикоррупционных стандартов поведения, основанных на знании общих прав и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заместитель Главы Администраци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существление комплекса мероприятий, направленных на противодействие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в деятельность муниципального образования Шелаболихинский сельсовет технологий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органов местного самоуправления, а также их взаимодействие с гражданами и организациями в рамках оказания государственных и муницип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главный специалист по муниципальному имуществу и земельным вопрос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муниципального образования Шелаболихинский сельсовет ограничений и запретов, связанных с прохождение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ейственных мер по предотвращению и урегулированию конфликта интересов на муниципальной службе в муниципальном образовании Шелаболих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профессионального уровня специалистов в сфере организации противодействия коррупции: повышение квалификации специалистов контрактного управляющенго, кадров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совершенствование системы учета  муниципального имущест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имуществу и земельным вопросам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, направленных на 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главный специалист по муниципальному имуществу и земельным вопросам 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перечня должностей  муниципальной службы, замещение которых связано с коррупционными рис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/>
              <w:t>Организация и проведение работы по своевременному представлению лицами, замещающими должности муниципальной службы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апрель в течение текущего и последующе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1" w:hanging="0"/>
              <w:jc w:val="both"/>
              <w:rPr/>
            </w:pPr>
            <w:r>
              <w:rPr/>
              <w:t>Организация и проведение работы по своевременному представлению гражданами, претендующими на замещение должностей муниципальной службы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ых  сайтах муниципального образования Шелаболихинский район, Шелаболихинский район 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текуще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ведений о доходах, об имуществе и обязательствах имущественного характера, представляемых гражданами,  претендующим на замещение должности муниципальной службы, муниципальным служащим, замещающим муниципальную должность, должность муниципальной службы в Администрации сельсовета, супруги (супруга) и несовершеннолетних детей таких граждан 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оснований / при поступлении соответствующей информ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 рамках реализации законодательства в сфере осуществления закупки товаров, работ и услуг для государственных и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воевременному уведомлению муниципальными служащими органов местного самоуправления Шелаболихинский сельсовет об иной оплачиваемой работе, выполняемой ими, в соответствии  с частью 2 статьи 11 Федерального закона «О муниципальной службе в Российской Федера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ообщений о ставших известным гражданам случаях коррупционных правонарушений, совершенных муниципальными служащим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государственных и муниципальных услуг гражданам и организациям в электронном виде в соответствии с регламентами и стандартами оказания электронных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заместитель Главы Администрации, главный специалист по муниципальному имуществу и земельным вопросам  Администрации сельсовета, делопроиз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изационных мер по созданию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актуализация информации по вопросам противодействия коррупции, размещаемой на стенде в здани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,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е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ы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9:00Z</dcterms:created>
  <dc:creator>111</dc:creator>
  <dc:description/>
  <cp:keywords/>
  <dc:language>en-US</dc:language>
  <cp:lastModifiedBy>Наталья</cp:lastModifiedBy>
  <cp:lastPrinted>2020-12-01T14:44:00Z</cp:lastPrinted>
  <dcterms:modified xsi:type="dcterms:W3CDTF">2023-02-01T07:59:00Z</dcterms:modified>
  <cp:revision>2</cp:revision>
  <dc:subject/>
  <dc:title>РОССИЙСКАЯ ФЕДЕРАЦИЯ</dc:title>
</cp:coreProperties>
</file>