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января 2023 года</w:t>
        <w:tab/>
        <w:t xml:space="preserve">                               </w:t>
        <w:tab/>
        <w:tab/>
        <w:t xml:space="preserve">              № 4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Шелаболиха     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муниципального образования Шелаболихин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Шелаболихзинский сельсовет Шелаболихинского района Алтай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услуг муниципального образования Шелаболихин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Шелаболихин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21.12.2022 № 62 «Об утверждении реестра муниципальных услуг муниципального образования Шелаболихин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 Скалозубову Н.Ю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        М.И.Юраш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Шелаболихинского 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 января 2023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х услуг муниципального образования Шелаболихинский сельсовет Шелаболихинского района Алтай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1842"/>
        <w:gridCol w:w="5670"/>
        <w:gridCol w:w="1560"/>
        <w:gridCol w:w="1134"/>
        <w:gridCol w:w="1701"/>
        <w:gridCol w:w="121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 ответственный за организацию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Шелаболихин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Шелаболихин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03.12.2018 № 61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29.12.2020 № 37 «О внесении изменений в постановление Администрации Шелаболихинского сельсовета от 03.12.2018 № 61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ордеров на производство земля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2 «Об утверждении Административного регламента предоставления муниципальной услуги «Выдача ордеров на производство земляных раб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 29.12.2020 № 36 «О внесении изменений в постановление Администрации Шелаболихинского сельсовета от 03.12.2018 № 62 «Об утверждении Административного регламента предоставления муниципальной услуги «Выдача ордеров на производство земляных раб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- 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5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 29.12.2020 № 38 «О внесении изменений в постановление Администрации Шелаболихинского сельсовета от 03.12.2018 № 65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-пального имущества в аренду, 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ельсовета от  03.12.2018 № 63 «Об утверждении Административного регламента по предоставлению муниципальной  услуги  «Предоставление муниципального имущества в аренду, безвозмездное пользова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и выдача документов об изготов-лении и утверждении схем расположения земельных участков на кадастровом плане (карте)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 № 60 «Об утверждении Административного регламента предоставления муниципальной услуги «Прием заявлений и выдача документов об изготовлении и утверждении схем расположения земельных участков на кадастровом плане (карте)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рубоч-ного билета или разрешения на пересадку деревьев и  кустарников на территории муниципаль-ного образования Шелаболихинский  сельсовет Шелаболихин-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4 «Об утверждении Административного регламента предоставления муниципальной услуги «Предоставление порубочного билета или разрешения на пересадку деревьев и  кустарников на территории муниципального образования Шелаболихинский  сельсовет Шелаболихинского район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 29.12.2020 № 39 «О внесении изменений в постановление Администрации Шелаболихинского сельсовета от 03.12.2018 № 64 «Об утверждении Административного регламента предоставления муниципальной услуги «Предоставление порубочного билета или разрешения на пересадку деревьев и  кустарников на территории муниципального образования Шелаболихинский  сельсовет Шелаболихинского района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ление Администрации сельсовета от 31.01.2023 № 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Шелаболихинский сельсовет Шелаболихинского района Алтайского края о местных налогах и сб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ление Администрации сельсовета от 21.03.2022 № 7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Шелаболихинский сельсовет Шелаболихинского района Алтайского края о местных налогах и сбор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6:00Z</dcterms:created>
  <dc:creator>user</dc:creator>
  <dc:description/>
  <cp:keywords/>
  <dc:language>en-US</dc:language>
  <cp:lastModifiedBy>Наталья</cp:lastModifiedBy>
  <cp:lastPrinted>2023-01-31T15:25:00Z</cp:lastPrinted>
  <dcterms:modified xsi:type="dcterms:W3CDTF">2023-01-31T08:26:00Z</dcterms:modified>
  <cp:revision>2</cp:revision>
  <dc:subject/>
  <dc:title/>
</cp:coreProperties>
</file>