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11.2020                                                                </w:t>
        <w:tab/>
        <w:t xml:space="preserve">                                                          № 31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autoSpaceDE w:val="false"/>
        <w:ind w:right="42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sz w:val="28"/>
          <w:szCs w:val="28"/>
        </w:rPr>
        <w:t>Об утверждении Положения по оплате труда             работника, осуществляющего первичный                        воинский учет на территории Шелаболихинского сельсовета Шелаболихинского района                           Алтайского края</w:t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ей 86 Бюджетного кодекса Российской Федерации, Федеральным законом от 06.10.2003           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Уставом муниципального образования Шелаболихинск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овет Шелаболихинского района Алтай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по оплате труда работника, осуществляющего                        первичный воинский учет на территории Шелаболихинского сельсовета Шелаболихинского района Алтайского края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       М.И.Юраш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Шелаболих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17» ноября 2020 г. № 31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труда работника, осуществляющего первичный воинский учет на территории Шелаболихинского сельсовета 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оплате труда работника, осуществляющего первичный воинский учет на территории Шелаболихин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Шелаболихинского                      района Алтайского края (далее – Положение) разработано в соответствии с Трудовым кодексом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Уставом муниципального образования Шелаболихинск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овет Шелаболихинского района Алтайского края 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установления оклада (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я, условия осуществления и размеры выплат компенсационного и стимулирующего характера и критерии их у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лата труда работника, осуществляющего первичный воинский учет на территории Шелаболихинского сельсовета Шелаболихинского района Алтайского края (далее – работник ВУС) производится исключительно за счет средств субвенции на осуществление полномочий по первичному воинскому учету на территориях, где отсутствуют военные комиссариаты (далее – субвенция), предоставляемой бюджету Шелаболихинского сельсовета на кажд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Фонд оплаты труда работника ВУС формируется на календарный год исходя из объема средств субвенции, предоставляемой бюджету Шелаболих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именование должности работника ВУС должно соответствовать наименованию, предусмотренным Единым квалификационным справочником должностей руководителей, специалистов и служащих и иным нормативным правовым акта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есячная заработная плата работника ВУС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работника ВУС, занятого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личество штатных единиц по должности работника ВУС устанавливаются в зависимости от количества граждан, состоящих на воинском учете, из числа проживающих на территории Шелаболихинского сельсовета: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чел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лата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1. Оплата труда работника ВУС состоит из оклада (должностного оклада), компенсационных и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мер оклада (должностного оклада) устанавливается на основании минимального размера. Минимальный размер оклада (должностного оклада) работника ВУС- 2012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платы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иды, размеры и условия осуществления выплат компенсационного характера устанавливаются в соответствии с трудовым законодательством, иными нормативными правовыми актами, содержащими нормы трудового права и настоящим Положением. Указанные выплаты конкретизируются в трудовом договоре работника и осуществляются в пределах средств, предусмотренных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видов выплат компенсационного характера и порядком их установления работнику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у (должностному окладу) и могут определять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платы работнику, занятому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принимает меры по проведению аттестации рабочего места с целью разработки и реализации программы действий по обеспечению безопасных условий труда. Если по результат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азмер доплат за совмещение профессий (должностей), расширение зон обслуживания и срок, на который они устанавливаются, определяются в соответствии с трудовы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производится работнику в размере не менее 20 % оклада (должностного оклада) за каждый час работы в ночное время. Ночным считается время с 22 часов до 6 часов. Конкретные размеры повышения оплаты труда за работу в ночное время устанавливаются локальным нормативным актом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за работу в выходные и нерабочие праздничные дни могут устанавливаться локальным нормативным актом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ыплаты за работу в местностях с особыми климатическими условиями устанавливаются в размере, определенном нормативными правовыми актами Российской Федерации и Алтайского края, и начисляются на всю заработную плату, включая оклад (должностной оклад), компенсационные и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иды, размеры и условия осуществления выплат стимулирующего характера определяются в пределах фонда оплаты труда, устанавливаются коллективным договором, соглашениями, локальными нормативными актами в соответствии с перечнем видов выплат стимулирующего характера и порядком их установления, утвержденными настоящим Положением и конкретизируются в штатном расписании и трудовом договор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, в том числе конкретные размеры стимулирующих выплат, устанавливаются работнику в соответствии с критериями, позволяющими оценить результативность и качество его работы, в порядке, опреде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определяют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а за выполненную работу установлены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лата за интенсивность и высокие результаты работы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основных показателей деятельности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выполнение работ, не входящих в круг основных обязанностей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ы за интенсивность и высокие результаты работы устанавливается в процентном отношении к окладу (должностному окладу) в соответствии с установленными критериями и не может превышать 100 процентов от оклада (должностного оклада). Надбавка устанавливается на определенный срок, но не более чем на год, по истечении которого может быть сохранена или от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изведении выплаты стимулирующего характера, установл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тоящим пунктом 2.3.2. Положения, принимается в отношении каждого конкретного работника с учетом обеспечения указанных выплат финансовыми средствами, предусмотренными фондом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аботнику устанавливается ежемесячная выплата за стаж работы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выплаты (в процентах от оклада (должностного оклада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ежемесячной надбавки за стаж работы в него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ы замещения должностей государственной гражданской службы, муниципальных должностей и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, дающий право на ежемесячную выплату за стаж работы, сумм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Работнику ВУС в пределах установленного фонда оплаты труда могут выплачиваться следующие виды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е премирование работника ВУС производится в размере оклада (должностного 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выплачивается работнику ВУС за надлежащее выполнение возложенных на него должностных функций и полномочий, в том числ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 качественное исполнение постановлений и распоряжений Администрации Шелаболихинского сельсовета и Главы Администрации Шелаболих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и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итогам работы за год выплачивается за счет экономии фонда оплаты труда, сформированного на календарный год исходя из объема средств субвенции, предоставляемой бюджету Шелаболих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я выплачивается в случае, если на момент ее начисления работник ВУС состоял в трудовых отношениях с Администрацией Шелаболих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е и выплата ежемесячной премии и премии по итогам работы за год производится за фактически отработа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ы Администрации сельсовета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Администрации сельсовета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.Ю.Скалозубова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4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13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911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7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99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3"/>
      <w:w w:val="99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0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60" w:hanging="0"/>
      <w:jc w:val="both"/>
    </w:pPr>
    <w:rPr>
      <w:rFonts w:eastAsia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9" w:before="480" w:after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9:00Z</dcterms:created>
  <dc:creator>User</dc:creator>
  <dc:description/>
  <dc:language>en-US</dc:language>
  <cp:lastModifiedBy>Наталья</cp:lastModifiedBy>
  <cp:lastPrinted>2020-11-17T09:59:00Z</cp:lastPrinted>
  <dcterms:modified xsi:type="dcterms:W3CDTF">2020-11-17T02:59:00Z</dcterms:modified>
  <cp:revision>2</cp:revision>
  <dc:subject/>
  <dc:title>Приложение № 1</dc:title>
</cp:coreProperties>
</file>