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ЕЛАБОЛ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ноября 2022 г.                                                                                                         № 5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 Шелабол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ограммы профилактики  рисков причинения вреда (ущерба) охраняемым законом ценностям на 2023 год в рамках муниципального контроля в сфере благоустройства на территории Шелаболихинского сельсовета  Шелаболихинского района Алтайского кр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Шелаболихинского сельсовета  Шелаболихин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                        М.И.Юраш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льсовет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т 08.11.2022 г.  № 5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Шелаболихинского сельсовета  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Шелаболихинского  сельсовета  Шелаболихинского район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Шелаболихинского сельсовета Шелаболихинского района Алтай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сельсовета  </w:t>
            </w:r>
          </w:p>
        </w:tc>
      </w:tr>
      <w:tr>
        <w:trPr>
          <w:trHeight w:val="45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 по муниципальному имуществу и земельным вопросам  </w:t>
            </w:r>
          </w:p>
        </w:tc>
      </w:tr>
      <w:tr>
        <w:trPr>
          <w:trHeight w:val="3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сельсовета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сельсовета, заместитель Главы сельсовета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 по муниципальному имуществу и земельным вопросам 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(и более)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4:00Z</dcterms:created>
  <dc:creator>bokova</dc:creator>
  <dc:description/>
  <cp:keywords/>
  <dc:language>en-US</dc:language>
  <cp:lastModifiedBy>Наталья</cp:lastModifiedBy>
  <cp:lastPrinted>2022-11-08T10:15:00Z</cp:lastPrinted>
  <dcterms:modified xsi:type="dcterms:W3CDTF">2022-11-09T02:39:00Z</dcterms:modified>
  <cp:revision>4</cp:revision>
  <dc:subject/>
  <dc:title/>
</cp:coreProperties>
</file>