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5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РОССИЙСКАЯ ФЕДЕРАЦИЯ</w:t>
      </w:r>
    </w:p>
    <w:p>
      <w:pPr>
        <w:pStyle w:val="Normal"/>
        <w:widowControl w:val="false"/>
        <w:spacing w:lineRule="exact" w:line="298" w:before="0" w:after="610"/>
        <w:ind w:right="200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АДМИНИСТРАЦИЯ ШЕЛАБОЛИХИНСКОГО СЕЛЬСОВЕТА</w:t>
        <w:br/>
        <w:t>ШЕЛАБОЛИХИНСКОГО РАЙОНА АЛТАЙСКОГО КР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604"/>
        <w:ind w:right="200" w:hanging="0"/>
        <w:jc w:val="center"/>
        <w:outlineLvl w:val="0"/>
        <w:rPr>
          <w:rFonts w:ascii="Arial" w:hAnsi="Arial" w:eastAsia="Arial" w:cs="Arial"/>
          <w:color w:val="000000"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color w:val="000000"/>
          <w:sz w:val="36"/>
          <w:szCs w:val="36"/>
          <w:lang w:bidi="ru-RU"/>
        </w:rPr>
        <w:t>ПОСТАНОВЛЕНИЕ</w:t>
      </w:r>
      <w:bookmarkEnd w:id="0"/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>07 сентября 2022 года      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  <w:lang w:bidi="ru-RU"/>
        </w:rPr>
        <w:t>с. Шелабол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/>
      </w:pPr>
      <w:r>
        <w:rPr/>
        <w:t>О внесении изменений в постановление Администрации Шелаболихинского                     сельсовета  от 15.05.2019 № 16 «Об утверждении Порядка ведения                         муниципальной долговой книги                муниципального  образования Шелаболихинский сельсовет Шелаболихинского района Алтай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4 статьи 121 Бюджетного кодекса Российской                 Федерации, на основании статьи 44 Устава муниципального образования                          Шелаболихинский сельсовет Шелаболихинского района Алтайского края</w:t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нести изменения в Порядок ведения муниципальной долговой книги муниципального образования Шелаболихинский сельсовет Шелаболихинского              района Алтайского кра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нкт 2.10 Порядка изложить в следующей редакции: «Информация о долговых обязательствах по муниципальным гарантиям вносится Администрацией сельсовета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сельсовета                                               Н.Ю. Скалозубова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28:00Z</dcterms:created>
  <dc:creator>USER</dc:creator>
  <dc:description/>
  <cp:keywords/>
  <dc:language>en-US</dc:language>
  <cp:lastModifiedBy>Наталья</cp:lastModifiedBy>
  <cp:lastPrinted>2022-09-07T11:28:00Z</cp:lastPrinted>
  <dcterms:modified xsi:type="dcterms:W3CDTF">2022-09-07T04:28:00Z</dcterms:modified>
  <cp:revision>2</cp:revision>
  <dc:subject/>
  <dc:title>РОССИЙСКАЯ  ФЕДЕРАЦИЯ</dc:title>
</cp:coreProperties>
</file>