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4.2022                                                                 </w:t>
        <w:tab/>
        <w:t xml:space="preserve">                                            № 10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Шелаболихинского сельсовета  Шелаболихинского района Алтай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Ф от 25 июня 2021 г. N 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елаболихинского сельсовета  Шелаболихинского района Алтайского края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информационном стенде в здании администрации сельсовета и на официальном сайте Администрации Шелаболихинского района Алтайского края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  М.И.Юраш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Шелаболихинского сельсовета от 01.04.2022 № 10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Шелаболихинского сельсовета  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Шелаболихинского  сельсовета  Шелаболихи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Шелаболихинского сельсовета Шелаболихинского района Алтайского края (далее по тексту – администрац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hanging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41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5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(и бол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8:00Z</dcterms:created>
  <dc:creator>bokova</dc:creator>
  <dc:description/>
  <cp:keywords/>
  <dc:language>en-US</dc:language>
  <cp:lastModifiedBy>Наталья</cp:lastModifiedBy>
  <cp:lastPrinted>2022-04-25T15:12:00Z</cp:lastPrinted>
  <dcterms:modified xsi:type="dcterms:W3CDTF">2022-04-25T08:12:00Z</dcterms:modified>
  <cp:revision>5</cp:revision>
  <dc:subject/>
  <dc:title/>
</cp:coreProperties>
</file>