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елаболих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3» сентября 2020 г.                                                                                              №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елабол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составления проекта бюджета муниципального образования Шелаболихинский сельсовет Шелаболихинского района Алтайского края на очередной финансовый год   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 и 184 Бюджетного кодекса Российской                Федерации, на основании части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и 40 Устава муниципального образования Шелаболихинский сельсовет Шелаболихинского района Алтайского края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составления проекта бюджета муниципального образования Шелаболихинский сельсовет Шелаболихинского района Алтайского края на очередной финансовый год (приложение)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                    заместителя Главы Администрации сельсовета Скалозубову Н.Ю.</w:t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>Приложение: Порядок составления проекта бюджета муниципального образования Шелаболихинскийкий сельсовет Шелаболихинского района                                     Алтайского края на очередной финансовый год, на 3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      М.И.Юр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Шелаболихинского сельсовета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от «23» сентября 2020 г.  № 26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Порядок составления проекта бюджета муниципального образова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_Hlk125020051"/>
      <w:r>
        <w:rPr>
          <w:rFonts w:eastAsia="Calibri"/>
          <w:b/>
          <w:sz w:val="28"/>
          <w:szCs w:val="28"/>
          <w:lang w:eastAsia="en-US"/>
        </w:rPr>
        <w:t>Шелаболихинский</w:t>
      </w:r>
      <w:bookmarkEnd w:id="0"/>
      <w:r>
        <w:rPr>
          <w:rFonts w:eastAsia="Calibri"/>
          <w:b/>
          <w:sz w:val="28"/>
          <w:szCs w:val="28"/>
          <w:lang w:eastAsia="en-US"/>
        </w:rPr>
        <w:t xml:space="preserve"> сельсовет Шелаболихинского района Алтайского кра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очередной финансовый год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ект бюджета муниципального образования </w:t>
      </w:r>
      <w:bookmarkStart w:id="1" w:name="_Hlk125020066"/>
      <w:r>
        <w:rPr>
          <w:rFonts w:eastAsia="Calibri"/>
          <w:sz w:val="28"/>
          <w:szCs w:val="28"/>
          <w:lang w:eastAsia="en-US"/>
        </w:rPr>
        <w:t xml:space="preserve">Шелаболихинский </w:t>
      </w:r>
      <w:bookmarkEnd w:id="1"/>
      <w:r>
        <w:rPr>
          <w:rFonts w:eastAsia="Calibri"/>
          <w:sz w:val="28"/>
          <w:szCs w:val="28"/>
          <w:lang w:eastAsia="en-US"/>
        </w:rPr>
        <w:t xml:space="preserve">сельсовет Шелаболихинского района Алтайского края (далее – бюджет поселения) на очередной финансовый год составляется на основе прогноза социально-экономического развития муниципального образования </w:t>
      </w:r>
      <w:bookmarkStart w:id="2" w:name="_Hlk125020088"/>
      <w:r>
        <w:rPr>
          <w:rFonts w:eastAsia="Calibri"/>
          <w:sz w:val="28"/>
          <w:szCs w:val="28"/>
          <w:lang w:eastAsia="en-US"/>
        </w:rPr>
        <w:t>Шелаболихинский</w:t>
      </w:r>
      <w:bookmarkEnd w:id="2"/>
      <w:r>
        <w:rPr>
          <w:rFonts w:eastAsia="Calibri"/>
          <w:sz w:val="28"/>
          <w:szCs w:val="28"/>
          <w:lang w:eastAsia="en-US"/>
        </w:rPr>
        <w:t xml:space="preserve"> сельсовет Шелаболихинского района Алтайского края (далее – поселение) в целях финансового обеспечения расходных обязательств поселения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бюджета поселения на очередной финансовый год составляется в соответствии с требованиями Бюджетного кодекса Российской Федерации и Положением о бюджетном процессе и финансовом контроле в муниципальном образовании Шелаболихинский сельсовет Шелаболихинского района Алтайского края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. Основные функции участников бюджетного процесс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составлению проекта бюджета поселения на очередной финансовый год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Администрация Шелаболихинского сельсовета Шелаболихинского района Алтайского края (далее – Администрация сельсовета) организует составление и составляет проект бюджета поселения на очередной финансовый год, в том числ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разрабатывает основные параметры среднесрочного прогноза социально-экономического развития посел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разрабатывает проект основных направлений бюджетной и налоговой политики поселения на очередной финансовый год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рассматривает проекты муниципальных программ, предлагаемых для реализации начиная с очередного финансового года за счет средств бюджета поселения, предложения о внесении изменений в утвержденные муниципальные программ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разрабатывает прогнозный план (программу) приватизации муниципального имущества на очередной финансовый год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разрабатывает проектировки основных характеристик бюджета посел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формирует и ведет реестр источников доходов бюджета посел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на основании представляемых главными распорядителями средств бюджета поселения реестров расходных обязательств ведет реестр расходных обязательств посел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устанавливает порядок и методику планирования бюджетных ассигнований бюджета посел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разрабатывает и направляет главным распорядителям средств бюджета поселения проектировки предельных объемов бюджетных ассигнований бюджета посел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подготавливает совместно с главными администраторами доходов бюджета поселения прогноз по статьям классификации доходов бюджета поселения и по источникам финансирования дефицита бюджета посел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при уточнении основных параметров прогноза социально-экономического развития поселения вносит изменения в проектировки основных характеристик бюджета поселения на очередной финансовый год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) разрабатывает проекты программ муниципальных внутренних заимствований поселения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3) в установленном порядке разрабатывает среднесрочный финансовый план поселения;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) осуществляет оценку ожидаемого исполнения бюджета поселения за текущий финансовый год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) формирует проект решения Шелаболихинского сельского Совета депутатов Шелаболихинского района Алтайского края (далее – сельский Совет депутатов) о бюджете поселения на очередной финансовый го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Главные распорядители средств бюджета поселе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едут реестры расходных обязательств и представляют их в установленном порядке в Администрацию сельсовет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едставляют в Администрацию сельсовета предложения по объему и структуре действующих и принимаемых расходных обязательств поселения, включающие расчеты и обоснования объемов бюджетных ассигнований на очередной финансовый год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распределяют доведенные Администрацией сельсовета предельные объемы бюджетных ассигнований на очередной финансовый год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заимодействуют с Администрацией Шелаболихинского района Алтайского края по привлечению средств районного бюджета в объекты капитального строительства муниципальной собственно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Главные администраторы доходов бюджета поселения и главные администраторы источников финансирования дефицита бюджета поселе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тверждают методику прогнозирования поступлений доходов в бюджет поселения по закрепленным за ними источникам доход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формируют и ведут реестр источников доходов бюджета поселения по закрепленным за ними источникам доходов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разрабатывают и представляют в Администрацию сельсовета прогноз объемов поступлений в бюджет поселения по соответствующим видам (подвидам) доходов бюджета поселения и источникам финансирования дефицита бюджета посел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Основные этапы составления проекта бюджета посе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очередной финансовый год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оект бюджета поселения на очередной финансовый год составляется в три этапа. График разработки прогноза социально-экономического развития поселения, график подготовки и рассмотрения проекта бюджета поселения на очередной финансовый год ежегодно утверждаются Администрацией сельсове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ервый этап формирования проекта бюджета поселения включа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разработку основных параметров среднесрочного прогноза социально-экономического развития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разработку основных направлений бюджетной и налоговой политики поселения в очередном финансовом год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разработку основных характеристик проекта бюджета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направления бюджетной и налоговой политики поселения определяются с учетом особенностей формирования доходной части бюджета, изменений в налоговом законодательстве на федеральном и краевом уровнях и характеризуют условия и основные задачи формирования бюджета поселения, прогнозируемые изменения объема и структуры доходов и расходов, сбалансированность бюдже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характеристики проекта бюджета поселения на очередной финансовый год формируются на основе реестра источников доходов, реестра расходных обязательств поселения, прогнозных показателей доходов и источников финансирования дефицита бюджета поселения, представленных в Администрацию сельсовета главными администраторами доходов бюджета поселения, главными администраторами источников финансирования дефицита бюджета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торой этап формирования проекта бюджета поселения включа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разработку и представление главными распорядителями средств бюджета поселения в Администрацию сельсовета предложений по распределению бюджетных ассигнований на очередной финансовый год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разработку и утверждение среднесрочного финансового плана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Третий этап формирования проекта бюджета поселения включа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формирование на основе представленных главными распорядителями средств бюджета поселения предложений по объему и структуре действующих и принимаемых расходных обязательств поселения, включающих расчеты и обоснования объемов бюджетных ассигнований, проекта бюджета поселения на очередной финансовый год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несение проекта решения сельского Совета депутатов о бюджете поселения на очередной финансовый год (с документами и материалами, предусмотренными Положением о бюджетном процессе и финансовом контроле в муниципальном образовании Шелаболихинский сельсовет Шелаболихинского района Алтайского края) на рассмотрение сельского Совета депутат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29:00Z</dcterms:created>
  <dc:creator>USER</dc:creator>
  <dc:description/>
  <cp:keywords/>
  <dc:language>en-US</dc:language>
  <cp:lastModifiedBy>Наталья</cp:lastModifiedBy>
  <cp:lastPrinted>2019-06-10T20:43:00Z</cp:lastPrinted>
  <dcterms:modified xsi:type="dcterms:W3CDTF">2023-01-19T04:29:00Z</dcterms:modified>
  <cp:revision>2</cp:revision>
  <dc:subject/>
  <dc:title>РОССИЙСКАЯ ФЕДЕРАЦИЯ</dc:title>
</cp:coreProperties>
</file>