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rPr/>
      </w:pPr>
      <w:r>
        <w:rPr/>
        <w:t>РОССИЙСКАЯ ФЕДЕРАЦИЯ</w:t>
      </w:r>
    </w:p>
    <w:p>
      <w:pPr>
        <w:pStyle w:val="21"/>
        <w:shd w:fill="auto" w:val="clear"/>
        <w:spacing w:before="0" w:after="614"/>
        <w:ind w:right="20" w:hanging="0"/>
        <w:rPr/>
      </w:pPr>
      <w:r>
        <w:rPr/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0"/>
        <w:ind w:right="20" w:hanging="0"/>
        <w:rPr/>
      </w:pPr>
      <w:bookmarkStart w:id="0" w:name="bookmark0"/>
      <w:r>
        <w:rPr/>
        <w:t>ПОСТАНОВЛЕНИЕ</w:t>
      </w:r>
      <w:bookmarkEnd w:id="0"/>
      <w:r>
        <mc:AlternateContent>
          <mc:Choice Requires="wps">
            <w:drawing>
              <wp:anchor behindDoc="1" distT="0" distB="0" distL="939800" distR="2538730" simplePos="0" locked="0" layoutInCell="0" allowOverlap="1" relativeHeight="8">
                <wp:simplePos x="0" y="0"/>
                <wp:positionH relativeFrom="margin">
                  <wp:posOffset>2551430</wp:posOffset>
                </wp:positionH>
                <wp:positionV relativeFrom="paragraph">
                  <wp:posOffset>864235</wp:posOffset>
                </wp:positionV>
                <wp:extent cx="875030" cy="10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с. Шелаболих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8.6pt;mso-wrap-distance-left:74pt;mso-wrap-distance-right:199.9pt;mso-wrap-distance-top:0pt;mso-wrap-distance-bottom:0pt;margin-top:68.05pt;mso-position-vertical-relative:text;margin-left:20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с. Шелаболи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360"/>
        <w:ind w:right="4802" w:hanging="0"/>
        <w:jc w:val="left"/>
        <w:rPr>
          <w:sz w:val="28"/>
          <w:szCs w:val="28"/>
        </w:rPr>
      </w:pPr>
      <w:r>
        <w:rPr/>
        <w:t xml:space="preserve">               </w:t>
      </w:r>
      <w:r>
        <mc:AlternateContent>
          <mc:Choice Requires="wps">
            <w:drawing>
              <wp:anchor behindDoc="1" distT="0" distB="113030" distL="63500" distR="914400" simplePos="0" locked="0" layoutInCell="0" allowOverlap="1" relativeHeight="6">
                <wp:simplePos x="0" y="0"/>
                <wp:positionH relativeFrom="margin">
                  <wp:posOffset>24130</wp:posOffset>
                </wp:positionH>
                <wp:positionV relativeFrom="paragraph">
                  <wp:posOffset>457200</wp:posOffset>
                </wp:positionV>
                <wp:extent cx="175133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.1pt;mso-wrap-distance-left:5pt;mso-wrap-distance-right:72pt;mso-wrap-distance-top:0pt;mso-wrap-distance-bottom:8.9pt;margin-top:36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12.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0330" distL="63500" distR="63500" simplePos="0" locked="0" layoutInCell="0" allowOverlap="1" relativeHeight="7">
                <wp:simplePos x="0" y="0"/>
                <wp:positionH relativeFrom="margin">
                  <wp:posOffset>5547360</wp:posOffset>
                </wp:positionH>
                <wp:positionV relativeFrom="paragraph">
                  <wp:posOffset>463550</wp:posOffset>
                </wp:positionV>
                <wp:extent cx="895350" cy="172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55pt;mso-wrap-distance-left:5pt;mso-wrap-distance-right:5pt;mso-wrap-distance-top:0pt;mso-wrap-distance-bottom:7.9pt;margin-top:36.5pt;mso-position-vertical-relative:text;margin-left:4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№ </w:t>
                      </w:r>
                      <w:r>
                        <w:rPr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Шелаболихинский сельсовет Шелаболихинского района Алтайского края, содержанию указанных актов и обеспечению их исполн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2 статьи 46, пункта 1 статьи 56  Устава муниципального образования Шелаболихинский сельсовет Шелаболихинского района Алтайского кр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Шелаболихинский сельсовет Шелаболихинского района Алтайского края, содержанию указанных актов и обеспечению их исполнения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 постановление Администрации сельсовета от   11.02.2019 № 3 «Об утверждении Требований к порядку разработки и принятия муниципальных правовых актов о нормировании в сфере закупок для обеспечения нужд муниципального образования Шелаболихинский сельсовет Шелаболихинского района Алтайского края, содержанию указанных актов и обеспечению их испол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1622" w:hanging="162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ind w:left="1622" w:hanging="1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16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М.И.Юраш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Шелаболихинского сельсов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«29» декабря  2020г. № 41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муниципальных правовых а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о нормировании в сфере закупок для обеспечения нужд муниципального образования Шелаболихинский сельсовет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, содержанию указанных актов и обеспечению их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ребования к порядку разработки и принятия муниципальных правовых актов о нормировании в сфере закупок для обеспечения нужд муниципального образования Шелаболихинский сельсовет Шелаболихинского района Алтайского кра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становлений Администрации Шелаболихинского сельсовета Шелаболихинского района Алтайского края (далее – Администрация сельсовета), утвержда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сельсовета и подведомственных ей казенных учреждений (далее – нормативные затра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й Администрации сельсовета, утверждаю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сельсовета, утверждающее правила определения требований к отдельным видам товаров, работ, услуг (в том числе предельных цен товаров, работ, услуг), закупаемым Администрацией сельсовета и подведомственными ей казенными учреждениями, должно устанавл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сельсовета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сельсовета и подведомственными ей казенными учреждениями (далее – ведомственный перечен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рную форму ведомственного переч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Администрации сельсовета, утверждающее правила определения нормативных затрат, должно устанавлива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требование об определении Администрацией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Администрации сельсовета, утверждающее требования к отдельным видам товаров, работ, услуг (в том числе предельные цены товаров, работ, услуг), закупаемым Администрацией сельсовета и подведомственными ей казенными учреждениями,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Администрации сельсовета, утверждающее нормативные затраты, должно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споряжения Администрации сельсовета, указанные в подпункте 2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сельсовета издает распоряжения, указанные в подпункте 2 пункта 1 настоящи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распоряжение Администрации сельсовета, утверждающее нормативные затраты, до представления субъектами бюджетного планирования распределения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униципальные правовые акты, указанные в пункте 1 настоящих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ля проведения обсуждения в целях осуществления общественного контроля Администрация сельсовета размещает проекты муниципальных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Срок проведения обсуждения в целях общественного контроля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сельсовета рассматривает предложения общественных объединений, юридических и физических лиц, поступившие в электронной или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целях осуществления общественного контроля Администрация сельсовета не позднее 30 рабочих дней со дня истечения срока проведения обсуждения размещает в единой онформационной системе в сфере закупок предложения общественных объединений, юридических и физических лиц, ответы на них и (или) обоснованную позицию Администрации сельсовета о невозможности учета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По результатам обсуждения в целях общественного контроля Администрация сельсовета при необходимости принимает решение о внесении изменений в проекты муниципальных правовых актов, указанных в пункте 1 настоящих Требовани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Администрация сельсовета вправе предварительно обсудить проекты муниципальных правовых актов, названных в абзаце втором подпункта 1 и абзаце втором подпункта 2 пункта 1 настоящих Требований, на заседаниях Общественного совета в сфере закупок при Администрации Шелаболихинского сельсовета Шелаболихинского района Алтайского края (далее – Общественный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указанных проектов муниципальных правовых актов и принятия решений определяется положением об Общественном совет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несение изменений в муниципальные правовые акты, указанные в пункте 1 настоящих Требований, осуществляется в случае внесения изменений в решение Шелаболихинского сельского Совета депутатов о бюджете Шелаболихинского сельсовета на соответствующий финансовый год, изменения лимитов бюджетных обязательств, доводимых до муниципальных казенных учреждений, а также изменения вида и (или) объема, и (или) стоимости планируемых к приобретению товаров, работ, услуг при выявлении потребности в осуществлении закупки. Внесение изменений в муниципальные правовые акты осуществляе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Муниципальные правовые акты, предусмотренные подпунктом 2 пункта 1 настоящих Требований, пересматриваются Администрацией сельсовета не реже одного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процессе контроля и мониторинга в сфере закупок осуществляется проверка исполнения заказчиками положений муниципальных правовых актов, указанных в подпункте 2 пункта 1 настояще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                                                                  М.И.Юр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Exact">
    <w:name w:val="Основной текст (3) Exact"/>
    <w:qFormat/>
    <w:rPr>
      <w:rFonts w:ascii="Arial" w:hAnsi="Arial" w:eastAsia="Arial" w:cs="Arial"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0"/>
      <w:jc w:val="center"/>
      <w:outlineLvl w:val="0"/>
    </w:pPr>
    <w:rPr>
      <w:rFonts w:ascii="Arial" w:hAnsi="Arial" w:eastAsia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4:00Z</dcterms:created>
  <dc:creator>USER</dc:creator>
  <dc:description/>
  <dc:language>en-US</dc:language>
  <cp:lastModifiedBy>Наталья</cp:lastModifiedBy>
  <cp:lastPrinted>2019-02-11T08:37:00Z</cp:lastPrinted>
  <dcterms:modified xsi:type="dcterms:W3CDTF">2020-12-30T02:34:00Z</dcterms:modified>
  <cp:revision>2</cp:revision>
  <dc:subject/>
  <dc:title>РОССИЙСКАЯ ФЕДЕРАЦИЯ</dc:title>
</cp:coreProperties>
</file>