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12.2020</w:t>
        <w:tab/>
        <w:t xml:space="preserve">                     </w:t>
        <w:tab/>
        <w:tab/>
        <w:t xml:space="preserve">              № 40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елаболихинского сельсовета от 31.05.2017 № 33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Шелаболихинского сельсовета от 31.05.2017 № 33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3 п.9 п.п. «д» Порядка изложить в следующей редакции: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настоящего Федерального закона, а также их должностных лиц, государственных или муниципальных служащих, работников»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3. Раздел 3 п.11 п.п. «з» Порядка изложить в следующей редакции: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приостановления  предоставления государственной или муниципальной услуги или отказа в предоставлении государственной или муниципальной услуги»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4. Раздел 5 п.30 абзац 4 Порядка изложить в следующей редакции: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  проектов нормативных правовых актов и результатах их общественного обсуждения, и не может быть менее 15 дней со дня его размещения»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М.И.Юраш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2:00Z</dcterms:created>
  <dc:creator>111</dc:creator>
  <dc:description/>
  <cp:keywords/>
  <dc:language>en-US</dc:language>
  <cp:lastModifiedBy>Наталья</cp:lastModifiedBy>
  <cp:lastPrinted>2017-06-02T15:53:00Z</cp:lastPrinted>
  <dcterms:modified xsi:type="dcterms:W3CDTF">2020-12-30T02:54:00Z</dcterms:modified>
  <cp:revision>3</cp:revision>
  <dc:subject/>
  <dc:title>РОССИЙСКАЯ ФЕДЕРАЦИЯ</dc:title>
</cp:coreProperties>
</file>