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5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31"/>
        <w:shd w:fill="auto" w:val="clear"/>
        <w:spacing w:before="0" w:after="610"/>
        <w:ind w:right="200" w:hanging="0"/>
        <w:rPr>
          <w:b/>
          <w:b/>
        </w:rPr>
      </w:pPr>
      <w:r>
        <w:rPr>
          <w:b/>
        </w:rPr>
        <w:t>АДМИНИСТРАЦИЯ ШЕЛАБОЛИХИНСКОГО СЕЛЬСОВЕТА</w:t>
        <w:br/>
        <w:t>ШЕЛАБОЛИХИНСКОГО РАЙОНА АЛТАЙСКОГО КРАЯ</w:t>
      </w:r>
    </w:p>
    <w:p>
      <w:pPr>
        <w:pStyle w:val="11"/>
        <w:keepNext w:val="true"/>
        <w:keepLines/>
        <w:shd w:fill="auto" w:val="clear"/>
        <w:spacing w:lineRule="exact" w:line="360" w:before="0" w:after="604"/>
        <w:ind w:right="20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8.10.2019                                                                                                              № 30</w:t>
      </w:r>
    </w:p>
    <w:p>
      <w:pPr>
        <w:pStyle w:val="51"/>
        <w:shd w:fill="auto" w:val="clear"/>
        <w:spacing w:lineRule="exact" w:line="170" w:before="0" w:after="442"/>
        <w:ind w:right="200" w:hanging="0"/>
        <w:rPr>
          <w:sz w:val="18"/>
          <w:szCs w:val="18"/>
        </w:rPr>
      </w:pPr>
      <w:r>
        <w:rPr>
          <w:sz w:val="18"/>
          <w:szCs w:val="18"/>
        </w:rPr>
        <w:t>с. Шелаболиха</w:t>
      </w:r>
    </w:p>
    <w:p>
      <w:pPr>
        <w:pStyle w:val="Normal"/>
        <w:jc w:val="both"/>
        <w:rPr>
          <w:rStyle w:val="Spfo1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4939" w:hanging="0"/>
        <w:jc w:val="both"/>
        <w:rPr/>
      </w:pPr>
      <w:r>
        <w:rPr>
          <w:rStyle w:val="Spfo1"/>
          <w:sz w:val="28"/>
          <w:szCs w:val="28"/>
        </w:rPr>
        <w:t xml:space="preserve">Об утверждении </w:t>
      </w:r>
      <w:r>
        <w:rPr>
          <w:rStyle w:val="Spfo1"/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Style w:val="Spfo1"/>
          <w:bCs/>
          <w:sz w:val="28"/>
          <w:szCs w:val="28"/>
        </w:rPr>
        <w:t>о порядке организации работы по  предоставлению</w:t>
      </w:r>
      <w:r>
        <w:rPr>
          <w:sz w:val="28"/>
          <w:szCs w:val="28"/>
        </w:rPr>
        <w:t xml:space="preserve"> </w:t>
      </w:r>
      <w:r>
        <w:rPr>
          <w:rStyle w:val="Spfo1"/>
          <w:bCs/>
          <w:sz w:val="28"/>
          <w:szCs w:val="28"/>
        </w:rPr>
        <w:t xml:space="preserve">муниципальных нормативных правовых актов и </w:t>
      </w:r>
      <w:r>
        <w:rPr>
          <w:sz w:val="28"/>
          <w:szCs w:val="28"/>
        </w:rPr>
        <w:t xml:space="preserve"> </w:t>
      </w:r>
      <w:r>
        <w:rPr>
          <w:rStyle w:val="Spfo1"/>
          <w:bCs/>
          <w:sz w:val="28"/>
          <w:szCs w:val="28"/>
        </w:rPr>
        <w:t>сведений, подлежащих включению в Регистр</w:t>
      </w:r>
      <w:r>
        <w:rPr>
          <w:sz w:val="28"/>
          <w:szCs w:val="28"/>
        </w:rPr>
        <w:t xml:space="preserve"> муниципальных нормативных правовых актов Алтайского края</w:t>
      </w:r>
    </w:p>
    <w:p>
      <w:pPr>
        <w:pStyle w:val="Normal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В соответствии со ст. 43.1 </w:t>
      </w:r>
      <w:r>
        <w:rPr>
          <w:sz w:val="28"/>
          <w:szCs w:val="28"/>
        </w:rPr>
        <w:t>Федеральный закон от 06.10.2003 N 131-ФЗ «Об общих принципах организации местного самоуправления в Российской Федерации», в целях  реализации Закона Алтайского края от 04.07.2017                   № 46-ЗС «О регистре муниципальных нормативных правовых актов Алтайского кра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порядке  организации  работы  по предоставлению муниципальных нормативных правовых актов и  сведений, подлежащих включению в Регистр муниципальных нормативных правовых актов Алтайского края, согласно  прилож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сельсовета Скалозубову Н.Ю.</w:t>
      </w:r>
    </w:p>
    <w:p>
      <w:pPr>
        <w:pStyle w:val="Normal"/>
        <w:autoSpaceDE w:val="false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>Глава Администрации сельсовета                                                 М.И.Юраш</w:t>
      </w:r>
    </w:p>
    <w:p>
      <w:pPr>
        <w:pStyle w:val="Normal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pfo1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8.10.2019 № 3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о порядке организации работы по предоставлению</w:t>
      </w:r>
    </w:p>
    <w:p>
      <w:pPr>
        <w:pStyle w:val="Normal"/>
        <w:ind w:firstLine="720"/>
        <w:jc w:val="center"/>
        <w:rPr/>
      </w:pPr>
      <w:r>
        <w:rPr>
          <w:rStyle w:val="Spfo1"/>
          <w:b/>
          <w:bCs/>
          <w:sz w:val="28"/>
          <w:szCs w:val="28"/>
        </w:rPr>
        <w:t xml:space="preserve">муниципальных нормативных правовых актов и сведений, подлежащих включению в Регистр муниципальных нормативных правовых актов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Настоящее Положение определяет порядок организации работы по предоставлению муниципальных нормативных правовых актов и сведений, подлежащих включению в Регистр муниципальных нормативных правовых актов Алтайского края  в соответствии с Законом Алтайского края</w:t>
      </w:r>
      <w:r>
        <w:rPr>
          <w:sz w:val="28"/>
          <w:szCs w:val="28"/>
        </w:rPr>
        <w:t xml:space="preserve"> </w:t>
      </w:r>
      <w:hyperlink r:id="rId2" w:tgtFrame="contents">
        <w:r>
          <w:rPr>
            <w:rStyle w:val="InternetLink"/>
            <w:color w:val="000000"/>
            <w:sz w:val="28"/>
            <w:szCs w:val="28"/>
            <w:u w:val="none"/>
          </w:rPr>
          <w:t>от 04.07.2017 № 46-ЗС</w:t>
        </w:r>
      </w:hyperlink>
      <w:r>
        <w:rPr>
          <w:sz w:val="28"/>
          <w:szCs w:val="28"/>
        </w:rPr>
        <w:t> «О регистре муниципальных нормативных правовых актов Алтайского края»</w:t>
      </w:r>
    </w:p>
    <w:p>
      <w:pPr>
        <w:pStyle w:val="Normal"/>
        <w:ind w:firstLine="720"/>
        <w:jc w:val="both"/>
        <w:rPr>
          <w:rStyle w:val="Spfo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1. Муниципальные нормативные правовые акты муниципального образования Шелаболихинский сельсовет Шелаболихинского района являются составной частью Регистра муниципальных нормативных правовых актов Алтайского края, представляют собой совокупность основных и дополнительных сведений о муниципальных нормативных правовых актах, принятых Советом депутатов, Главой сельсовета,  Администрацией сельсовета, Главой Администрации сельсовета, а также оформленные в виде правовых актов решения, принятые на местном референдуме (сходе граждан).</w:t>
      </w:r>
    </w:p>
    <w:p>
      <w:pPr>
        <w:pStyle w:val="Normal"/>
        <w:ind w:firstLine="720"/>
        <w:jc w:val="both"/>
        <w:rPr/>
      </w:pPr>
      <w:r>
        <w:rPr>
          <w:rStyle w:val="Spfo1"/>
          <w:sz w:val="28"/>
          <w:szCs w:val="28"/>
        </w:rPr>
        <w:t>2. К основным сведениям о муниципальных актах относятся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1. Реквизиты муниципального акта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ид муниципального ак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именование органа (должностного лица), принявшего муниципальный акт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та принятия (подписания) муниципального ак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омер муниципального ак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именование муниципального ак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2. Текст муниципального ак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3.Наименование источника и дата официального опубликования (обнародования) муниципальн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дополнительным сведениям о муниципальном нормативном правовом акте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дебные решения по делам об оспаривании муниципаль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ы прокурорского реагирования, принятые в отношении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кспертные заключения уполномоченного органа исполнительной власти Алтайского края по ведению Реги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писания антимонопо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ые сведения по вопросам соответствия муниципального нормативного правового ак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му законодательству, законодательству Алтайского края, Уставу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II. Порядок предоставления муниципаль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правовых актов для внесения в регист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а муниципального образования или уполномоченное им должностное лицо в течение 15 рабочих дней со дня официального опубликования (обнародования) муниципального нормативного правового акта направляет в электронном виде в управление юстиции Алтайского края сведения, предусмотренные пунктами 1–3 части 1 статьи 4 закона Алтайского края от 04.07.2019 №46-ЗС «О регистре муниципальных нормативных правовых актов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или уполномоченное им должностное лицо в целях обеспечения достоверности, полноты и актуальности направляемых муниципальных нормативных правовых актов до 10 числа каждого месяца направляет в уполномоченный орган перечень муниципальных нормативных правовых актов, принятых в предыдущем месяце, с указанием реквизитов муниципальных нормативных правовых актов, предусмотренных пунктом 1 части 1 статьи 4 закона Алтайского края от 04.07.2019 №46-ЗС «О регистре муниципальных нормативных правовых актов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е сведения к ранее представленному муниципальному нормативному правовому акту, за исключением экспертных заключений уполномоченного органа (пункт 1 части 2 статьи 4 закона Алтайского края от 04.07.2019 №46-ЗС «О регистре муниципальных нормативных правовых актов Алтайского края»), не позднее 15 числа месяца, следующего за месяцем, в котором указанные документы поступили в орган местного самоуправления, направляются в уполномоченный орган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rStyle w:val="Spfo1"/>
          <w:sz w:val="28"/>
          <w:szCs w:val="28"/>
        </w:rPr>
        <w:t xml:space="preserve">5. </w:t>
      </w:r>
      <w:r>
        <w:rPr>
          <w:iCs/>
          <w:sz w:val="28"/>
          <w:szCs w:val="28"/>
        </w:rPr>
        <w:t>Ведение Регистра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1) юридико-техническую обработку муниципального нормативного правового акта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 внесение реквизитов муниципального акта и формирование его регистрационного номера (формируется автоматически)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 формирование (включение) текстов муниципальных актов в электронном виде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 проведение правовой экспертизы муниципальных актов и направление в принявший их орган местного самоуправления (должностному лицу местного самоуправления) сведений о выявленных положениях, противоречащих Конституции Российской Федерации, федеральному законодательству, законодательству Алтайского края, уставу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5) формирование (включение) в электронном виде текстов дополнительных сведений, предусмотренных пунктом 2 статьи 4 закона Алтайского края </w:t>
      </w:r>
      <w:hyperlink r:id="rId4" w:tgtFrame="contents">
        <w:r>
          <w:rPr>
            <w:rStyle w:val="InternetLink"/>
            <w:iCs/>
            <w:color w:val="000000"/>
            <w:sz w:val="28"/>
            <w:szCs w:val="28"/>
            <w:u w:val="none"/>
          </w:rPr>
          <w:t>от 04.07.2017 № 46-ЗС</w:t>
        </w:r>
      </w:hyperlink>
      <w:r>
        <w:rPr>
          <w:iCs/>
          <w:sz w:val="28"/>
          <w:szCs w:val="28"/>
        </w:rPr>
        <w:t> «О регистре муниципальных нормативных правовых актов Алтайского края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 поддержание базы данных Регистра в актуальном состоянии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 представление сведений, содержащихся в Регистре, в управление юстиции Российской Федерации и их актуализация не реже одного раза в 15 дней. (В редакции Постановления Правительства Алтайского края </w:t>
      </w:r>
      <w:hyperlink r:id="rId5" w:tgtFrame="contents">
        <w:r>
          <w:rPr>
            <w:rStyle w:val="InternetLink"/>
            <w:iCs/>
            <w:color w:val="000000"/>
            <w:sz w:val="28"/>
            <w:szCs w:val="28"/>
            <w:u w:val="none"/>
          </w:rPr>
          <w:t>от 06.09.2019 г. № 339</w:t>
        </w:r>
      </w:hyperlink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Информация о муниципальном нормативном правовом акте включается в Регистр не позднее 30 дней со дня его поступления в Департамент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pfo1"/>
          <w:sz w:val="28"/>
          <w:szCs w:val="28"/>
        </w:rPr>
        <w:t xml:space="preserve">7. </w:t>
      </w:r>
      <w:r>
        <w:rPr>
          <w:sz w:val="28"/>
          <w:szCs w:val="28"/>
        </w:rPr>
        <w:t xml:space="preserve">Муниципальные акты и сведения к ним направляются в управление юстиции Алтайского края в виде текстовых файлов по информационно-телекоммуникационным сет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акты направляются в управление юстиции Алтайского края с приложением описи, количество актов в описи должно соответствовать количеству актов, направленных электронной почтой на конкретную дату.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муниципальные акты и дополнительные сведения к ним представляются в форматах, утвержденных управлением юстиции Алтайского края.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внесения изменений в муниципальный акт, который ранее не направлялся для включения в Регистр, одновременно с муниципальным актом о внесении изменений представляется основной муниципальный акт и иные акты о внесении изменений в основной муниципальный акт в порядке, установленном пунктом 7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Регистр включаются действующие муниципальные акты вне зависимости от срока их действия и проведения правов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660"/>
      <w:jc w:val="center"/>
      <w:outlineLvl w:val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68105548&amp;backlink=1&amp;&amp;nd=168096046&amp;rdk=0&amp;refoid=168105549" TargetMode="External"/><Relationship Id="rId3" Type="http://schemas.openxmlformats.org/officeDocument/2006/relationships/hyperlink" Target="consultantplus://offline/ref=9AA9312C43E36E520ECFC81383D0D591723AE0AB53FE7E19A7724043N6G" TargetMode="External"/><Relationship Id="rId4" Type="http://schemas.openxmlformats.org/officeDocument/2006/relationships/hyperlink" Target="http://pravo.gov.ru/proxy/ips/?docbody=&amp;prevDoc=168105548&amp;backlink=1&amp;&amp;nd=168096046&amp;rdk=0&amp;refoid=168105549" TargetMode="External"/><Relationship Id="rId5" Type="http://schemas.openxmlformats.org/officeDocument/2006/relationships/hyperlink" Target="http://pravo.gov.ru/proxy/ips/?docbody=&amp;prevDoc=168105548&amp;backlink=1&amp;&amp;nd=1681138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8:00Z</dcterms:created>
  <dc:creator>Пользователь</dc:creator>
  <dc:description/>
  <cp:keywords/>
  <dc:language>en-US</dc:language>
  <cp:lastModifiedBy>Наталья</cp:lastModifiedBy>
  <cp:lastPrinted>2019-10-09T14:16:00Z</cp:lastPrinted>
  <dcterms:modified xsi:type="dcterms:W3CDTF">2019-10-09T07:16:00Z</dcterms:modified>
  <cp:revision>3</cp:revision>
  <dc:subject/>
  <dc:title>Приложение N 1</dc:title>
</cp:coreProperties>
</file>