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/>
        <w:ind w:right="50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РОССИЙСКАЯ ФЕДЕРАЦИЯ</w:t>
      </w:r>
    </w:p>
    <w:p>
      <w:pPr>
        <w:pStyle w:val="Normal"/>
        <w:widowControl w:val="false"/>
        <w:spacing w:lineRule="exact" w:line="298" w:before="0" w:after="610"/>
        <w:ind w:right="200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АДМИНИСТРАЦИЯ ШЕЛАБОЛИХИНСКОГО СЕЛЬСОВЕТА</w:t>
        <w:br/>
        <w:t>ШЕЛАБОЛИХИНСКОГО РАЙОНА АЛТАЙСКОГО КР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0" w:after="604"/>
        <w:ind w:right="200" w:hanging="0"/>
        <w:jc w:val="center"/>
        <w:outlineLvl w:val="0"/>
        <w:rPr>
          <w:rFonts w:ascii="Arial" w:hAnsi="Arial" w:eastAsia="Arial" w:cs="Arial"/>
          <w:color w:val="000000"/>
          <w:sz w:val="36"/>
          <w:szCs w:val="36"/>
          <w:lang w:bidi="ru-RU"/>
        </w:rPr>
      </w:pPr>
      <w:bookmarkStart w:id="0" w:name="bookmark0"/>
      <w:r>
        <w:rPr>
          <w:rFonts w:eastAsia="Arial" w:cs="Arial" w:ascii="Arial" w:hAnsi="Arial"/>
          <w:color w:val="000000"/>
          <w:sz w:val="36"/>
          <w:szCs w:val="36"/>
          <w:lang w:bidi="ru-RU"/>
        </w:rPr>
        <w:t>ПОСТАНОВЛЕНИЕ</w:t>
      </w:r>
      <w:bookmarkEnd w:id="0"/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15.05.2019 года                   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18"/>
          <w:szCs w:val="18"/>
          <w:lang w:bidi="ru-RU"/>
        </w:rPr>
        <w:t>с. Шелабол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муниципальной долговой книги муниципального образования Шелаболихинский сельсовет 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1 Бюджетного кодекса Российской                 Федерации, на основании части 2 статьи 46 Устава муниципального образования Шелаболихинский сельсовет 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едения муниципальной долговой книги муниципального образования Шелаболихинский сельсовет Шелаболихинского района Алтайского края (приложение)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рядок ведения муниципальной долговой книги                                                        муниципалього образования Шелаболихинский сельсовет Шелаболихинского района Алтайского края и приложение к нему,                           всего на 5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сельсовета                                               Н.Ю. Скалозубо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елаболихинского сельсовета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« 15 » мая 2019 г.   № 16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ШЕЛАБОЛИХИНСКИЙ СЕЛЬСО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ШЕЛАБОЛИХИНСКОГО РАЙОНА АЛТАЙСКОГО КРА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ведения муниципальной долговой книги муниципального                        образования Шелаболихинский сельсовет Шелаболихинского района Алтайского края (далее – Порядок) разработан в соответствии с Бюджетным кодексом Российской Федерации с целью определения процедуры ведения муниципальной долговой книги муниципального образования Шелаболихинский сельсовет                                         Шелаболихинского района Алтайского края (далее – Долговая книга), обеспечения контроля за полнотой учета, своевременностью обслуживания и исполнения                     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говая книга представляет собой реестр долговых обязательств муниципального образования Шелаболихинский сельсовет Шелаболихинского района                Алтайского края (далее – муниципальное образование), оформленных в                             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долговых обязательств содержит совокупность данных, зафиксированных на бумажном носителе и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                             обрабатывать информацию о состоянии муниципального долга, составлять и                     представлять отчетность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едение Долговой кни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едение Долговой книги осуществляет Администрация Шелаболих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Шелаболихин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  сельсове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сельсовета несет ответственность за сохранность, своевременность, полноту и правильность ведения Долговой книги в соответствии с                  действующим законодательством и достоверность данных о долговых                            обязательствах муниципального образования, предоставляемых в комитет по                   финансам, налоговой и кредитной политике Администрации Шелаболихинского района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ое лицо по ведению Долговой книги назначается                                 распоряжением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лговая книга ведется по форме согласно приложению к настоящему                       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книга формируется в электронном виде и выводится на бумажный                       носитель ежегодно, в разрезе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книга брошюруется, подписывается Главой Администрации                             Шелаболихинского сельсовета Шелаболихинского района Алтайского края (далее – Глава Администрации сельсовета) и скрепляется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ем для включения долгового обязательства в Долговую книгу                    является заключенный в установленном порядке муниципальный контракт (договор, соглашение)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лговая книга состоит из трех основных разделов, соответствующих                 основным видам долговых обязатель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едиты, полученные муниципальным образованием от кредитных                             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е кредиты, привлеченные муниципальным образованием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ые гаран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ые обязательства муниципального образования не могут существовать в иных формах, за исключением предусмотренных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нутри разделов регистрационные записи осуществляются в                                  хронологическом порядке нарастающим ито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Долговой книге учитывается информация о просроченной задолженности по исполнению долгов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дминистрация сельсовета вносит информацию о долговых                                       обязательствах в Долговую книгу в срок, не превышающий пяти рабочих дней с                     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                                        соответствующий расчетный (платежный) документ, подтверждающий                                     осуществление расчетов по обяз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нформация о долговых обязательствах муниципального образования,            отраженных в Долговой книге, подлежит предоставлению в комитет по финансам, налоговой и кредитной политике Администрации Шелаболихинского района                        Алтайского края в порядке и сроки, установленные эт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ачи документов, подтвержда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долгов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сельсовета имеет право выдавать документ,                                     подтверждающий регистрацию долговых обязательств - выписку из Долговой книги на отчетную дату, заверенную подписью Главы Администрации сельсовета и печатью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редиторы муниципального образования имеют право получить выписку из Долговой книги в части, их касающейся, подтверждающую регистрацию долга.                     Выписка из Долговой книги представляется на основании письменного запроса        кредитора в течение пяти рабочих дней со дня получения письменного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                    запроса в течение пяти рабочих дней со дня получения письменного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хранения Долговой кни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 в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ДОЛГОВАЯ КНИ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АБОЛИХИН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КРЕДИТЫ, ПОЛУЧЕННЫЕ МУНИЦИПАЛЬНЫМ ОБРАЗОВА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ЕДИТНЫХ ОРГАНИЗ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1559"/>
        <w:gridCol w:w="1433"/>
        <w:gridCol w:w="1440"/>
        <w:gridCol w:w="945"/>
        <w:gridCol w:w="1080"/>
        <w:gridCol w:w="914"/>
        <w:gridCol w:w="1134"/>
        <w:gridCol w:w="1134"/>
        <w:gridCol w:w="1723"/>
        <w:gridCol w:w="125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и  </w:t>
              <w:br/>
              <w:t xml:space="preserve">номер  </w:t>
              <w:br/>
              <w:t>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    </w:t>
              <w:br/>
              <w:t>обязатель-</w:t>
              <w:br/>
              <w:t xml:space="preserve">ства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   </w:t>
              <w:br/>
              <w:t xml:space="preserve">долговых  </w:t>
              <w:br/>
              <w:t>обязательств</w:t>
              <w:br/>
              <w:t>по договору,</w:t>
              <w:br/>
              <w:t xml:space="preserve">руб.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ая</w:t>
              <w:br/>
              <w:t xml:space="preserve">ставка, % 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   </w:t>
              <w:br/>
              <w:t xml:space="preserve">заимствований   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  <w:br/>
              <w:t>обязательств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</w:t>
              <w:br/>
              <w:t>долговых</w:t>
              <w:br/>
              <w:t xml:space="preserve">обяза-  </w:t>
              <w:br/>
              <w:t>тельств,</w:t>
              <w:br/>
              <w:t xml:space="preserve">руб.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погаш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БЮДЖЕТНЫЕ КРЕДИТЫ, ПРИВЛЕЧЕННЫЕ МУНИЦИПАЛЬНЫМ ОБРАЗОВ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1559"/>
        <w:gridCol w:w="1478"/>
        <w:gridCol w:w="1440"/>
        <w:gridCol w:w="1445"/>
        <w:gridCol w:w="1255"/>
        <w:gridCol w:w="1328"/>
        <w:gridCol w:w="1080"/>
        <w:gridCol w:w="1125"/>
        <w:gridCol w:w="698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и  </w:t>
              <w:br/>
              <w:t xml:space="preserve">номер  </w:t>
              <w:br/>
              <w:t>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алюта    </w:t>
              <w:br/>
              <w:t>обязатель-</w:t>
              <w:br/>
              <w:t xml:space="preserve">ства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</w:t>
              <w:br/>
              <w:t xml:space="preserve">долговых  </w:t>
              <w:br/>
              <w:t>обязательств</w:t>
              <w:br/>
              <w:t>по договору,</w:t>
              <w:br/>
              <w:t xml:space="preserve">руб.  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</w:t>
              <w:br/>
              <w:t xml:space="preserve">ставка, % 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   </w:t>
              <w:br/>
              <w:t xml:space="preserve">заимствований   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  <w:br/>
              <w:t>обязательст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</w:t>
              <w:br/>
              <w:t>долговых</w:t>
              <w:br/>
              <w:t xml:space="preserve">обяза-  </w:t>
              <w:br/>
              <w:t>тельств,</w:t>
              <w:br/>
              <w:t xml:space="preserve">руб.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погаше-</w:t>
              <w:br/>
              <w:t xml:space="preserve">ния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УНИЦИПАЛЬНЫЕ ГАРАНТ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58"/>
        <w:gridCol w:w="1559"/>
        <w:gridCol w:w="1418"/>
        <w:gridCol w:w="1417"/>
        <w:gridCol w:w="992"/>
        <w:gridCol w:w="1560"/>
        <w:gridCol w:w="850"/>
        <w:gridCol w:w="992"/>
        <w:gridCol w:w="993"/>
        <w:gridCol w:w="992"/>
        <w:gridCol w:w="567"/>
        <w:gridCol w:w="472"/>
        <w:gridCol w:w="553"/>
        <w:gridCol w:w="1526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 </w:t>
              <w:br/>
              <w:t xml:space="preserve">номер  </w:t>
              <w:br/>
              <w:t>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цо, по </w:t>
              <w:br/>
              <w:t xml:space="preserve">обяза-   </w:t>
              <w:br/>
              <w:t>тельствам</w:t>
              <w:br/>
              <w:t xml:space="preserve">которого </w:t>
              <w:br/>
              <w:t>предоста-</w:t>
              <w:br/>
              <w:t xml:space="preserve">влена    </w:t>
              <w:br/>
              <w:t xml:space="preserve">гарантия </w:t>
              <w:br/>
              <w:t xml:space="preserve">(Бенефи- </w:t>
              <w:br/>
              <w:t xml:space="preserve">циар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  </w:t>
              <w:br/>
              <w:t xml:space="preserve">обяза-  </w:t>
              <w:br/>
              <w:t>тельств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</w:t>
              <w:br/>
              <w:t xml:space="preserve">долговых </w:t>
              <w:br/>
              <w:t xml:space="preserve">обяза-   </w:t>
              <w:br/>
              <w:t xml:space="preserve">тельств  </w:t>
              <w:br/>
              <w:t xml:space="preserve">по       </w:t>
              <w:br/>
              <w:t>договору,</w:t>
              <w:br/>
              <w:t xml:space="preserve">руб.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-</w:t>
              <w:br/>
              <w:t xml:space="preserve">ная     </w:t>
              <w:br/>
              <w:t xml:space="preserve">ставка, </w:t>
              <w:br/>
              <w:t xml:space="preserve">%     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  </w:t>
              <w:br/>
              <w:t>заимствований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сполнение </w:t>
              <w:br/>
              <w:t>обязательств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</w:t>
              <w:br/>
              <w:t>долговых</w:t>
              <w:br/>
              <w:t xml:space="preserve">обяза-  </w:t>
              <w:br/>
              <w:t>тельств,</w:t>
              <w:br/>
              <w:t xml:space="preserve">руб.    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93"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2:00Z</dcterms:created>
  <dc:creator>ConsultantPlus</dc:creator>
  <dc:description/>
  <cp:keywords/>
  <dc:language>en-US</dc:language>
  <cp:lastModifiedBy>Наталья</cp:lastModifiedBy>
  <cp:lastPrinted>2022-07-08T13:37:00Z</cp:lastPrinted>
  <dcterms:modified xsi:type="dcterms:W3CDTF">2023-01-18T07:12:00Z</dcterms:modified>
  <cp:revision>2</cp:revision>
  <dc:subject/>
  <dc:title/>
</cp:coreProperties>
</file>