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 мая 2017  года</w:t>
        <w:tab/>
        <w:t xml:space="preserve">                     </w:t>
        <w:tab/>
        <w:tab/>
        <w:t xml:space="preserve">              № 33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 услуг и исполнения муниципальных функций, а также проведения экспертизы их проектов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 Скалозубову Н.Ю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т 27.01.2014 № 10 «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» считать утратившим силу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Приложение: 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                               на 21 л. в 1экз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М.И.Юраш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Шелаболихинского сельсовета от  «31» мая 2017г.  № 33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 услуг и исполнения муниципальных функций, а также проведения экспертизы их проектов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Администрации Шелаболихинского сельсовета Шелаболихинского района Алтайского края  по предоставлению муниципальных услуг и исполнению муниципальных функций, а также проведению экспертизы их проектов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редоставления муниципальной услуги - нормативный правовой акт Администрации Шелаболихинского сельсовета, устанавливающий стандарт оказания настоящей услуги, а также сроки, последовательность административных процедур и административных действий Администрации Шелаболихинского сельсовета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исполнения муниципальной функции - нормативный правовой акт Администрации Шелаболихинского сельсовета, устанавливающий сроки и последовательность административных процедур и административных действий указанного органа по осуществлению регионального муниципального  контроля (надзора) за соблюдением юридическими и физическими лицами обязательных требований и норм, установленных законодательством Российской Федерации, а также нормативными правовыми актами Алтайского кра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е регламенты предоставления муниципальной услуги, исполнения муниципальной функции также устанавливают порядок взаимодействия между Администрацией Шелаболихинского сельсовета и должностными лицами, взаимодействия Администрации Шелаболихинского сельсовета с физическими или юридическими лицами (далее - заявители), иными органами муниципальной власти и местного самоуправления, учреждениями и организациями при предоставлении муниципальной  услуги, исполнении муниципальной функци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административных регламентов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 и исполнению муниципальных функций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регламенты предоставления  муниципальных услуг и исполнения муниципальных функций (далее - "административный регламент") разрабатываются Администрацией Шелаболихинского сельсовета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.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ри разработке административных регламентов Администрация Шелаболихинского сельсовета предусматривает оптимизацию (повышение качества) предоставления муниципальных услуг и исполнению муниципальных функций, в том числе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Администрации Шелаболихинского сельсове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предоставления муниципальных услуг и исполнению муниципальных функций, а также исполнения отдельных административных процедур и административных действий в рамках их оказания (исполнения). Администрация Шелаболихинского сельсовета, осуществляющая подготовку административного регламента, может установить в нем сокращенные сроки предоставления муниципальных услуг и исполнению муниципальных функций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зработке административных регламентов предоставления муниципальных услуг Администрация Шелаболихинского сельсовета предусматривает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"многофункциональных центров")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ой услуги в электронной форме с соблюдением требований к предоставлению в электронной форме муниципальных услуг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административных процедур и административных действий в электронной форме должно быть предусмотрено Администрацией Шелаболихинского сельсовета при разработке административных регламентов исполнения муниципальных функци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Состав действий из числа предусмотренных пунктом 2 требований к предоставлению в электронной форме муниципальных услуг, утвержденных постановлением Правительства Российской Федерации от 26.03.2016 N 236, которые включаются в административный регламент предоставления муниципальной услуги, одобряетс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 отношении услуг, включенных в примерный перечень муниципальных услуг, подлежащих первоочередной оптимизации, предоставляемых Администрацией Шелаболихинского сельсовета, в котором размещается муниципальное задание (заказ), в соответствии с приложением 2 к Концепции развития механизмов предоставления муниципальных услуг в электронном виде, утвержденной распоряжением Правительства Российской Федерации от 25.12.2013 N 2516-р, решением комиссии Администрации Шелаболихинского сельсовета в системе муниципального управл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услуг, предоставляемых Администрацией Шелаболихинского сельсовета, не включенных в примерный перечень, - решением Администрации Шелаболихинского сельсовета  путем оформления заключения, проставления визы на листе согласован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ых услуг и исполнению муниципальных функций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административным регламентам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Наименование административного регламента предоставления муниципальной услуги определяется Администрацией Шелаболихинского сельсовет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Раздел, касающийся общих положений, включает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tabs>
          <w:tab w:val="clear" w:pos="708"/>
          <w:tab w:val="left" w:pos="1134" w:leader="none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Стандарт предоставления муниципальной  услуги содержит следующие подраздел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наименование Администрации Шелаболихинского сельсовета, непосредственно предоставляющей муниципальную услугу. Если в этом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дразделе указываютс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местах нахождения и графике работы Администрации Шелаболихинского сельсовета, предоставляющих муниципальную услугу, их структурных подразделениях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очные телефоны Администрации Шелаболихинского сельсовета, предоставляющих муниципальную услугу, организаций, участвующих в ее предоставлении, в том числе номер телефона-автоинформатор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а официальных сайтов Администрации Шелаболихинского сельсовета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Шелаболихинского сельсове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срок предоставления муниципальной услуги, с уче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 Администрации Шелаболихинского сельсовета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также устанавливается запрет требовать от заявител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оказывающих муниципальные услуги, иных органов, Администрации Шелаболихинского сельсовета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вступает в силу с 1 июля 2012 года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услуг, необходимых и обязательных для предоставления муниципальной услуги (в том числе сведения о документе (документах), выдаваемом (выдаваемых) организациями, участвующими в предоставлении муниципальной услуги), или информация об отсутствии таких услуг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ок, размер и основания взимания государственной пошлины или иной платы, установленной за предоставление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, последовательность и сроки выполнения действий в электронной форме, а также требования к порядку их выполнения при получении государственной услуги с использованием федеральной государственной информационной системы "Единый портал государственных и муниципальных услуг (функций)", официальных сайтов органов местного самоуправл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включает последовательное перечисление административных процедур предоставления муниципальной услуги как в электронной форме, так и при непосредственном обращении заявителя в Администрацию Шелаболихинского сельсовета.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 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указываютс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черпывающий перечень оснований не давать ответ заявителю, не направлять ответ по существу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ы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роки рассмотрения жалобы (претензи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административным регламентам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ых функций</w:t>
      </w:r>
    </w:p>
    <w:p>
      <w:pPr>
        <w:pStyle w:val="Normal"/>
        <w:tabs>
          <w:tab w:val="clear" w:pos="708"/>
          <w:tab w:val="left" w:pos="1134" w:leader="none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 Наименование административного регламента исполнения муниципальной функции определяется Администрацией Шелаболихинского сельсовета, ответственной за его утверждение, с учетом формулировки, соответствующей редакции положения нормативного правового акта, которым предусмотрена такая государственная функц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8. В административный регламент включаются следующие раздел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ые функции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9. Раздел, касающийся общих положений, должен состоять из следующих подразделов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наименование органа местного самоуправления, непосредственно исполняющего муниципальную функцию. Если в исполнении муниципальной функци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непосредственно регулирующих исполнение муниципальной функции, с указанием их реквизитов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мет регионального муниципального контроля (надзора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регионального муниципального контроля (надзора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зультатов исполнения муниципальной функции, а также указание на юридические факты, которыми оно заканчиваетс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1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Администрации Шелаболихинского сельсовета, организациях, участие которых необходимо при исполнении муниципальной  функции, способах получения информации о месте их нахождения и графиках работы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Администрации Шелаболихинского сельсовета, а также организаций, участвующих в ее исполнении, в том числе номер телефона-автоинформатор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официальных сайтов Администрации Шелаболихинского сельсовета, содержащих информацию о порядке исполнения муниципальной функции, адреса электронной почты указанных органов власт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заинтересованными лицами информации по вопросам исполнения муниципальной функции, сведений о ходе ее исполн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указанной в подпунктах "а" - "г" настоящего пункта информации, в том числе на стендах в местах исполнения муниципальной функции, а также в Интернете на официальных сайтах органа местного самоуправления, исполняющего муниципальной функции, организаций, участвующих в исполнении муниципальной функции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2.  В подразделе, касающемся сведений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, указываются основания и порядок взимания платы либо информация об отсутствии такой платы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3. В подразделе "срок исполнения государственной функции" указывается общий срок ее исполнен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5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6. В описании каждой административной процедуры указываются следующие обязательные элемент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ом лице, ответственном за выполнение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государственной функции, в случае если возможность приостановления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го действия, в том числе в электронной форме, содержащий указание на формат его обязательного отображен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7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ответственными лицам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ее исполне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Администрации Шелаболихинского сельсовета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8. В разделе, касающемся досудебного (внесудебного) порядка обжалования решений и действий (бездействия) органа, исполняющего государственную функцию, а также должностных лиц, муниципальных служащих указываютс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государственную услугу, а также должностных лиц, муниципальных служащих и решений, принятых (осуществляемых) в ходе исполнения муниципальной функции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V. Организация экспертизы проектов административных регламентов предоставления муниципальных услуг, исполнения муниципальных функций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9. Проекты административных регламентов подлежат двум видам экспертизы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зависимой экспертизе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спертизе, проводимой Администрацией Шелаболихинского сельсовета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0. Предметом независимой экспертизы проектов административных регламентов (далее - "независимая экспертиза"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ведения независимой экспертизы проект административного регламента размещается в Интернете на официальном сайте администрации Шелаболихинского района.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 не может быть менее одного месяца со дня размещения проекта в Интернете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Вышеназванный орган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е поступление заключения независимой экспертизы в орган, являющийся разработчиком административного регламента, в срок, отведенный для ее проведения, не является препятствием для проведения экспертизы Администрацией Шелаболихинского сельсовета.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едметом экспертизы проектов административных регламентов, проводимой Администрацией Шелаболихинского сельсовета, является оценка соответствия проектов требованиям настоящего Порядка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Шелаболихинского сельсовета, ответственная за утверждение административного регламента, готовит и представляет на экспертизу проект административного регламента, с приложением пояснительной записки, заключения независимой экспертизы (при его наличии), листа согласования, решения об одобрении состава действий при предоставлении услуг в электронной форме в соответствии с пунктом 6.1 настоящего Порядка, иных документов, содержащих предложения и (или) замечания в отношении проекта административного регламента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сновных предполагаемых улучшениях предоставления муниципальной услуги, исполнения муниципальной  функции в случае принятия административного регламента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дате размещения проекта административного регламента на официальном сайте Администрации Шелаболихинского района, наличии (отсутствии) заключения независимой экспертизы и учете ее рекомендаций;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едложениях заинтересованных организаций и граждан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сельсовета согласовывает проект административного регламента путем проставления визы на листе согласования или оформляет заключение с замечаниями и (или) предложениями в срок, не превышающий 30 дней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сельсовета, ответственная за утверждение административного регламента, обеспечивает учет указанных замечаний и предложений, хранение листа согласования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5.Утвержденный административный регламент подлежит официальному опубликованию в соответствии </w:t>
      </w:r>
      <w:r>
        <w:rPr>
          <w:color w:val="000000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Алтайского края от 09.11.2006 N 122-ЗС "О правотворческой деятельности"</w:t>
        </w:r>
      </w:hyperlink>
      <w:r>
        <w:rPr>
          <w:sz w:val="28"/>
          <w:szCs w:val="28"/>
        </w:rPr>
        <w:t> и размещению на официальном сайте Администрации Шелаболихинского района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Правовой акт об утверждении административного регламента с приложением административного регламента в установленном порядке представляется в Управление Министерства юстиции Российской Федерации по Алтайскому краю для внесения в федеральный регистр нормативных правовых актов субъек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.</w:t>
        <w:br/>
        <w:t xml:space="preserve">        Внесение изменений в административный регламент предоставления муниципальной  услуги (исполнения муниципальной  функции) на основании актов прокурорского реагирования осуществляется без проведения экспертиз, предусмотренных пунктом 29.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spacing w:lineRule="auto" w:line="36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внесении указанных изменений с приложением копии акта прокурорского реагирования направляется в Администрацию Шелаболихинского сельсовета в срок, не превышающий 3 рабочих дней с момента принятия правового акта о внесении изменений в административный регламент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>
          <w:sz w:val="28"/>
          <w:szCs w:val="28"/>
        </w:rPr>
        <w:t>Глава Администрации  сельсовета                                                       М.И.Ю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84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9:00Z</dcterms:created>
  <dc:creator>111</dc:creator>
  <dc:description/>
  <cp:keywords/>
  <dc:language>en-US</dc:language>
  <cp:lastModifiedBy>Наталья</cp:lastModifiedBy>
  <cp:lastPrinted>2017-06-02T15:53:00Z</cp:lastPrinted>
  <dcterms:modified xsi:type="dcterms:W3CDTF">2017-06-02T08:53:00Z</dcterms:modified>
  <cp:revision>6</cp:revision>
  <dc:subject/>
  <dc:title>РОССИЙСКАЯ ФЕДЕРАЦИЯ</dc:title>
</cp:coreProperties>
</file>