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АДМИНИСТРАЦИЯ ШЕЛАБОЛ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03.2025</w:t>
        <w:tab/>
        <w:t xml:space="preserve">                                                     № 49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Heading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О защите населенного пункта                          с. Шелаболиха от степных и лесных пожаров </w:t>
            </w:r>
            <w:r>
              <w:rPr>
                <w:bCs w:val="false"/>
              </w:rPr>
              <w:t>в 2025 году</w: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защиты села от степных и лесных пожаров на территории  Шелаболихинского сельсовета  в 2025 году,  на основании п. 4 ст. 2 Устава муниципального образования сельское поселение Шелаболихинский сельсовет Шелаболихинского района Алтай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лан мероприятий, исключающих возможность переброса огня при лесных и степных пожарах на здания и сооруж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защитных противопожарных полос в возможных местах переброса огн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адка лиственных насаждений в возможных местах переброса огн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аление в летний период сухой расти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ещение разведения кост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пожароопасных работ на определенных участках, топки печей, кухонных очагов и котельных установок, работающих на твердом топливе в летний период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ганизация силами местного населения и членов добровольных пожарных формирований патрулирования села с первичными средствами пожаротушения (ведро с водой, огнетушитель, лопата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ля возможного использования при пожаре подготовить имеющуюся водовозную и землеройную техник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ведение разъяснительной работы о мерах пожарной безопасности и действиях в случае пожара, в летний период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рганизация дежурства в пожарном депо (в помощь членам добровольной пожарной дружины) граждан и работников предприятий, расположенных в населенном пункте в весенне-летний пожароопасный перио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.о.Главы сельсовета </w:t>
        <w:tab/>
        <w:tab/>
        <w:tab/>
        <w:tab/>
        <w:t xml:space="preserve">                                    Н.Ю.Скалозубова</w:t>
      </w:r>
    </w:p>
    <w:sectPr>
      <w:type w:val="nextPage"/>
      <w:pgSz w:w="11906" w:h="16838"/>
      <w:pgMar w:left="1134" w:right="567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5:00Z</dcterms:created>
  <dc:creator>ЛАРИСА</dc:creator>
  <dc:description/>
  <cp:keywords/>
  <dc:language>en-US</dc:language>
  <cp:lastModifiedBy>Наташа</cp:lastModifiedBy>
  <cp:lastPrinted>2025-04-09T15:55:00Z</cp:lastPrinted>
  <dcterms:modified xsi:type="dcterms:W3CDTF">2025-04-09T08:55:00Z</dcterms:modified>
  <cp:revision>2</cp:revision>
  <dc:subject/>
  <dc:title>РОССИЙСКАЯ ФЕДЕРАЦИЯ</dc:title>
</cp:coreProperties>
</file>