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АДМИНИСТРАЦИЯ ШЕЛАБОЛИХ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7.03.2025                                                                        </w:t>
        <w:tab/>
        <w:t xml:space="preserve">                                            № 48</w:t>
      </w:r>
    </w:p>
    <w:p>
      <w:pPr>
        <w:pStyle w:val="Normal"/>
        <w:tabs>
          <w:tab w:val="clear" w:pos="708"/>
          <w:tab w:val="left" w:pos="5660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с. Шелаболиха</w:t>
      </w:r>
    </w:p>
    <w:p>
      <w:pPr>
        <w:pStyle w:val="Heading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 xml:space="preserve">Об усилении мер пожарной безопасности в жилом секторе Шелаболихинского сельсовета в       </w:t>
            </w:r>
            <w:r>
              <w:rPr>
                <w:bCs w:val="false"/>
              </w:rPr>
              <w:t>2025 году</w:t>
            </w:r>
          </w:p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едупреждения возникновения пожаров и снижения потерь от них на территории Шелаболихинского сельсовета в жилом секторе в 2025 году, на основании п. 4 ст. 2 Устава муниципального образования сельское поселение Шелаболихинский сельсовет Шелаболихинского района Алтай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комендовать руководителям предприятий и организаций всех организационно-правовых форм провести учебу и инструктаж до начала отопительного сезона по правилам пожарной безопасности с кочегарами, слесарями, сантехниками, электриками и другими работниками, ответственными за эксплуатацию отопительных систем, электрообогревательных установок, противопожарного водоснаб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зять на учет и организовать тщательные проверки противопожарного состояния помещений жилого сек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овать силами депутатов, специалистов администрации сельсовета осмотр жилищ престарелых, малоимущих, инвалидов, одиноких и других категорий граждан, в домах которых могут произойти пожары из-за неосторожного обращения с огнем, использования самодельных обогрев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овать очистку от мусора хозяйственных проездов и содержать их в рабочем состоянии, обратить особое внимание на очистку улиц и хозпроездов в зимни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тегорически запретить блокировку проездов и подъездов к зданиям и сооружениям автотранспортными средст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ь меры по активизации проведения агитации и пропаганды сред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комить с мерами пожарной безопасности жилой сектор путем размещения информации на информационном стенде и лично при обраще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ь меры по активизации проведения агитации и пропаганды сред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овать систему обучения мерам пожарной безопасности в жилом сект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тить применения для обогрева жилых помещений самодельными электронагревательными прибо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беспрепятственный проезд к водонапорным башням, а также приспособлениям для отбора воды пожарной техникой в любое время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ное постановление обнародовать в установленном законом порядке.</w:t>
      </w:r>
    </w:p>
    <w:p>
      <w:pPr>
        <w:pStyle w:val="Normal"/>
        <w:ind w:left="12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ind w:left="12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.о.Главы сельсовета </w:t>
        <w:tab/>
        <w:tab/>
        <w:tab/>
        <w:t xml:space="preserve"> </w:t>
        <w:tab/>
        <w:t xml:space="preserve">                                      Н.Ю.Скалозубова</w:t>
      </w:r>
    </w:p>
    <w:sectPr>
      <w:type w:val="nextPage"/>
      <w:pgSz w:w="11906" w:h="16838"/>
      <w:pgMar w:left="1134" w:right="567" w:gutter="284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0:00Z</dcterms:created>
  <dc:creator>ЛАРИСА</dc:creator>
  <dc:description/>
  <cp:keywords/>
  <dc:language>en-US</dc:language>
  <cp:lastModifiedBy>Наташа</cp:lastModifiedBy>
  <cp:lastPrinted>2025-04-11T14:01:00Z</cp:lastPrinted>
  <dcterms:modified xsi:type="dcterms:W3CDTF">2025-04-11T07:02:00Z</dcterms:modified>
  <cp:revision>4</cp:revision>
  <dc:subject/>
  <dc:title>РОССИЙСКАЯ ФЕДЕРАЦИЯ</dc:title>
</cp:coreProperties>
</file>